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</w:t>
      </w:r>
      <w:r>
        <w:rPr>
          <w:bCs/>
        </w:rPr>
        <w:t>ДОГОВОР ПОСТАВКИ ТМЦ № 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 xml:space="preserve">п.Таукент  </w:t>
        <w:tab/>
        <w:tab/>
        <w:tab/>
        <w:tab/>
        <w:tab/>
        <w:tab/>
        <w:tab/>
        <w:t xml:space="preserve">                                   </w:t>
      </w:r>
      <w:r>
        <w:rPr>
          <w:b/>
          <w:bCs/>
          <w:u w:val="single"/>
        </w:rPr>
        <w:t xml:space="preserve">«__ »__ _____  </w:t>
      </w:r>
      <w:r>
        <w:rPr>
          <w:b/>
          <w:bCs/>
        </w:rPr>
        <w:t>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" w:after="0"/>
        <w:ind w:righ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Таукентский филиал ТОО «Уранэнерго»,</w:t>
      </w:r>
      <w:r>
        <w:rPr>
          <w:sz w:val="22"/>
          <w:szCs w:val="22"/>
        </w:rPr>
        <w:t xml:space="preserve"> созданное и действующее по законодательству Республики Казахстан, именуемое в дальнейшем «Заказчик», в лице директора  Абдукаримова А. действующего на основании Устава,  с одной стороны, и </w:t>
      </w:r>
    </w:p>
    <w:p>
      <w:pPr>
        <w:pStyle w:val="Normal"/>
        <w:shd w:fill="FFFFFF" w:val="clear"/>
        <w:spacing w:before="24" w:after="0"/>
        <w:ind w:right="22" w:hanging="0"/>
        <w:rPr>
          <w:b/>
          <w:b/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Товарищество с ограниченной ответственностью (Индивидуальный предприниматель)  </w:t>
      </w:r>
      <w:r>
        <w:rPr>
          <w:sz w:val="22"/>
          <w:szCs w:val="22"/>
        </w:rPr>
        <w:t xml:space="preserve">именуемый в дальнейшем «Поставщик»(Исполнитель),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в лице руководителя</w:t>
      </w:r>
      <w:r>
        <w:rPr>
          <w:sz w:val="22"/>
          <w:szCs w:val="22"/>
          <w:lang w:val="kk-KZ"/>
        </w:rPr>
        <w:t xml:space="preserve">  ..................дейсвующей на основании Устава или </w:t>
      </w:r>
      <w:r>
        <w:rPr>
          <w:sz w:val="22"/>
          <w:szCs w:val="22"/>
        </w:rPr>
        <w:t xml:space="preserve"> свидетельство от ………………       года, с другой стороны, далее совместно именуемые «Стороны», </w:t>
      </w:r>
      <w:r>
        <w:rPr>
          <w:rStyle w:val="Hmessagein"/>
          <w:sz w:val="22"/>
          <w:szCs w:val="22"/>
        </w:rPr>
        <w:t xml:space="preserve">руководствуясь </w:t>
      </w:r>
      <w:r>
        <w:rPr>
          <w:rStyle w:val="S1"/>
          <w:b w:val="false"/>
        </w:rPr>
        <w:t xml:space="preserve">Приказом  Министра национальной экономики Республики Казахстан от 13 августа 2019 года № 73 </w:t>
      </w:r>
      <w:r>
        <w:rPr>
          <w:rStyle w:val="Hmessagein"/>
          <w:b/>
          <w:sz w:val="22"/>
          <w:szCs w:val="22"/>
        </w:rPr>
        <w:t>«</w:t>
      </w:r>
      <w:r>
        <w:rPr>
          <w:rStyle w:val="S1"/>
          <w:b w:val="false"/>
        </w:rPr>
        <w:t>Об утверждении Правил осуществления деятельности субъектами естественных монополий»</w:t>
      </w:r>
      <w:r>
        <w:rPr>
          <w:rStyle w:val="Hmessagein"/>
          <w:sz w:val="22"/>
          <w:szCs w:val="22"/>
        </w:rPr>
        <w:t xml:space="preserve"> заключили настоящий договор по закупу работ способом запроса ценовых предложений (далее - Договор) о нижеследующем</w:t>
      </w:r>
      <w:r>
        <w:rPr>
          <w:rStyle w:val="Hmessagein"/>
        </w:rPr>
        <w:t xml:space="preserve">: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настоящем Договоре ниже перечисленные термины будут иметь следующее толкование ;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Договор - означает настоящ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шение, достигнутое между Заказчиком и Поставщиком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"/>
        <w:rPr/>
      </w:pPr>
      <w:r>
        <w:rPr>
          <w:sz w:val="22"/>
          <w:szCs w:val="22"/>
        </w:rPr>
        <w:t>2)Общая сумма Договора - означает цену, которая должна быть уплачена Поставщику по настоящему                         Договору за полное и надлежащее исполн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ех своих обязательств по настоящему Договору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3)Товар – означает товарно - материальные ценности, поставляемые Поставщиком Заказчику согласно условиями приложению №1 настоящего Договора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.Поставщик обязуется поставить и передать в собственность Заказчику в обусловленный настоящим Договором срок, а Заказчик обязуется принять и оплатить на условиях настоящего Договора в нижеуказанном количестве</w:t>
      </w:r>
      <w:r>
        <w:rPr>
          <w:sz w:val="22"/>
          <w:szCs w:val="22"/>
          <w:lang w:val="kk-KZ"/>
        </w:rPr>
        <w:t>, ассортименте</w:t>
      </w:r>
      <w:r>
        <w:rPr>
          <w:sz w:val="22"/>
          <w:szCs w:val="22"/>
        </w:rPr>
        <w:t xml:space="preserve"> и цене следующие товарно-материальные ценности (именуемые в дальнейшем - Товар</w:t>
      </w:r>
      <w:r>
        <w:rPr/>
        <w:t>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1"/>
        <w:gridCol w:w="690"/>
        <w:gridCol w:w="825"/>
        <w:gridCol w:w="1418"/>
        <w:gridCol w:w="1559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без НДС 1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без НДС 12%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2      </w:t>
      </w:r>
      <w:r>
        <w:rPr>
          <w:sz w:val="22"/>
          <w:szCs w:val="22"/>
        </w:rPr>
        <w:t>Замена Поставщиком Товара на аналогичный Товар или сходным по любым признакам не допускается.</w:t>
      </w:r>
    </w:p>
    <w:p>
      <w:pPr>
        <w:pStyle w:val="Normal"/>
        <w:numPr>
          <w:ilvl w:val="1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 Unicode MS"/>
          <w:sz w:val="22"/>
          <w:szCs w:val="22"/>
        </w:rPr>
        <w:t>Срок исполнения настоящего договора с    .   .20  года по     .     .20 года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2.ЦЕНА ЗА ЕДИНИЦУ ТОВАРА И ОБЩАЯ СУММА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    Цена за единицу Товара указана в пункте 1.1.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стоящего Договора составляет   ( …………  )   тенг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Цена за единицу Товара и общая сумма настоящего Договора в течение срока действия настоящего Договора увеличению не подлежат.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3.</w:t>
      </w:r>
      <w:r>
        <w:rPr/>
        <w:t>ПОРЯДОК ОПЛАТЫ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7" w:hRule="atLeast"/>
        </w:trPr>
        <w:tc>
          <w:tcPr>
            <w:tcW w:w="104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плата за Товар осуществляется в тенге по банковским реквизитам Поставщика, указанным  в настоящем  Договор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Cs w:val="24"/>
              </w:rPr>
              <w:t>Оплата за Товар по настоящему Договору осуществляется Заказчиком путем перечисления предоплата 50%,от общей суммы договора , остальные после поставки ТМЦ течении 30 (тридцать) календарных дней при условии предоставления Поставщиком Заказчику следующих докумен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ригинала счета-фактуры на Товар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транспортной накладной  на Товар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одписанной уполномоченными представителями Сторон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ПРАВА И ОБЯЗАННОСТИ СТОР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.1.         Заказчик обязан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.1.1.Принять Товар на склад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ходящийся по адресу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Туркестанской Области,  Сузакский р/н ,  п.Таукент согласно условиям настоящего Договора </w:t>
            </w:r>
            <w:r>
              <w:rPr>
                <w:sz w:val="22"/>
                <w:szCs w:val="22"/>
                <w:lang w:val="en-US"/>
              </w:rPr>
              <w:t>DDP</w:t>
            </w:r>
            <w:r>
              <w:rPr>
                <w:sz w:val="22"/>
                <w:szCs w:val="22"/>
              </w:rPr>
              <w:t xml:space="preserve"> п.Таукент.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vanish/>
                <w:sz w:val="22"/>
                <w:szCs w:val="22"/>
                <w:lang w:val="kk-KZ"/>
              </w:rPr>
            </w:pPr>
            <w:r>
              <w:rPr>
                <w:b/>
                <w:vanish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TextBody"/>
              <w:ind w:left="567" w:hanging="0"/>
              <w:rPr/>
            </w:pPr>
            <w:r>
              <w:rPr>
                <w:sz w:val="22"/>
                <w:szCs w:val="22"/>
              </w:rPr>
              <w:t>4.1.2.Произвести оплату за Товар согласно условиям настоящего Договора.</w:t>
            </w:r>
          </w:p>
          <w:p>
            <w:pPr>
              <w:pStyle w:val="TextBody"/>
              <w:ind w:left="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Заказчик вправе:</w:t>
            </w:r>
          </w:p>
          <w:p>
            <w:pPr>
              <w:pStyle w:val="TextBody"/>
              <w:ind w:left="567" w:hanging="0"/>
              <w:rPr/>
            </w:pPr>
            <w:r>
              <w:rPr>
                <w:sz w:val="22"/>
                <w:szCs w:val="22"/>
              </w:rPr>
              <w:t>4.2.1.Потребовать поставки качественного Товара или недостающего количества Товара, либо отказаться от поставленного Товара, если Поставщик поставил в нарушение условий настоящего Договора Заказчику некачественный Товар или меньшее количество Товара.</w:t>
            </w:r>
          </w:p>
          <w:p>
            <w:pPr>
              <w:pStyle w:val="TextBody"/>
              <w:ind w:left="567" w:hanging="0"/>
              <w:rPr/>
            </w:pPr>
            <w:r>
              <w:rPr>
                <w:sz w:val="22"/>
                <w:szCs w:val="22"/>
              </w:rPr>
              <w:t>4.2.2.Отказаться от принятия Товара при поставке Поставщиком Товара  в количестве, качестве и ассортименте, не соответствующем  Договору.</w:t>
            </w:r>
          </w:p>
          <w:p>
            <w:pPr>
              <w:pStyle w:val="TextBody"/>
              <w:ind w:left="567" w:hanging="0"/>
              <w:rPr/>
            </w:pPr>
            <w:r>
              <w:rPr>
                <w:sz w:val="22"/>
                <w:szCs w:val="22"/>
              </w:rPr>
              <w:t>4.2.3.Отказаться от принятия Товара, если  Поставщик не передаст или откажется передать Заказчику документы, относящиеся к Товару, указанные в п. 3.2.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.3.Поставщик обязан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1.Поставить Товар Заказчику в соответствии с условиями настоящего Договор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4.3.2.Предоставить Заказчику необходимые для оплаты документы, относящиеся к Товару согласно п. 4.3.3. настоящего Договора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3.Передать Заказчику вместе с Товаром документы, относящиеся к Товару, удостоверяющи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, безопасность  Товара, порядок эксплуатации, а также налоговую счет-фактуру и накладную на поставленный Товар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4.3.4.Передать Заказчику  Товар свободным от любых прав на него треть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3.5.Передать Заказчику Товар надлежащего качества и количества.</w:t>
            </w:r>
          </w:p>
          <w:p>
            <w:pPr>
              <w:pStyle w:val="TextBodyIndent"/>
              <w:ind w:left="4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УСЛОВИЯ ПОСТАВКИ ТОВАР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</w:t>
            </w:r>
            <w:r>
              <w:rPr/>
              <w:t xml:space="preserve">Поставщик обязуется осуществить с доставкой соответствующей партии Товара в склад Заказчика, находящегося  п.Таукент.,Туркестанской Области. </w:t>
            </w:r>
          </w:p>
          <w:p>
            <w:pPr>
              <w:pStyle w:val="TextBodyIndent"/>
              <w:ind w:left="426" w:hanging="0"/>
              <w:jc w:val="both"/>
              <w:rPr>
                <w:sz w:val="22"/>
                <w:szCs w:val="22"/>
              </w:rPr>
            </w:pPr>
            <w:r>
              <w:rPr/>
              <w:t>Поставка склада соответствующий партии в течений 30 (тридцать) календарных дней после подписания догов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</w:t>
            </w:r>
            <w:r>
              <w:rPr/>
              <w:t xml:space="preserve">2.Права собственности на Товар и риск случайной гибели Товара переходят от Поставщика к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Заказчику с даты передачи Товара на складе Заказчика и подписания товарно-транспортной накладной на Товар уполномоченными представителями Сторон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6.ГАРАНТИИ ПОСТАВЩ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.1. Поставщик гарантирует, что качество Товара соответствует качеству и характеристикам, указанным в технических условиях изготовления Товара на заводах-изготовителях, которые подтверждены сертификатами качества и другими необходимыми документами.</w:t>
            </w:r>
          </w:p>
          <w:p>
            <w:pPr>
              <w:pStyle w:val="Normal1"/>
              <w:ind w:firstLine="540"/>
              <w:jc w:val="both"/>
              <w:rPr/>
            </w:pPr>
            <w:r>
              <w:rPr>
                <w:szCs w:val="22"/>
              </w:rPr>
              <w:t>6.2.  В случае недостачи Товара, поставки некачественного  Товара Поставщиком Заказчику по настоящему Договору, не соответствующей ассортименту, Заказчик в течение 7 (семи) рабочих дней с момента обнаружения недостачи Товара,  поставки некачественного Товара Поставщиком Заказчику и/или поставки Товара не соответствующей ассортименту, при соблюдении условий пункта 6.4. настоящего Договора, в одностороннем порядке составляет Акт о недостаче, не качественности и/или Товара несоответствующего ассортименту согласно условиям настоящего Договора.</w:t>
            </w:r>
          </w:p>
          <w:p>
            <w:pPr>
              <w:pStyle w:val="Normal1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.3.  Поставщик  обязуется  заменить  Заказчику   некачественный  Товар на Товар </w:t>
            </w:r>
          </w:p>
          <w:p>
            <w:pPr>
              <w:pStyle w:val="Normal1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качества, сопоставить недостающее количество Товара и/или Товара соответствующего ассортимента за свой счет, в течение 30 (тридцати) календарных дней с момента предъявления Заказчиком претензии, но в этом случае  Товар считается поставленным  Поставщиком с момента замены  Товара ненадлежащего качества, допоставки недостающего количества Товара, или Товара несоответствующего ассортименту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.4. Претензии по количеству и ассортименту Товара по настоящему Договору принимаются Поставщиком в течение 30 (тридцати) календарных дней с момента поставки Товара. Претензии по качеству Товара принимаются Поставщиком в течение срока. </w:t>
            </w:r>
          </w:p>
          <w:p>
            <w:pPr>
              <w:pStyle w:val="Normal1"/>
              <w:ind w:firstLine="540"/>
              <w:jc w:val="both"/>
              <w:rPr>
                <w:szCs w:val="22"/>
              </w:rPr>
            </w:pPr>
            <w:r>
              <w:rPr>
                <w:szCs w:val="22"/>
              </w:rPr>
              <w:t>6.5. Поставщик предоставляет гарантию на Товар с момента поставки Товара Заказчику в течение гарантийного срока, установленного настоящим Договором в течение  3 календарных месяцев, если выявленные дефекты товара явились следствием брака либо иных недостатков заводов-изготовителей  и за свой счет устранить выявленные дефекты Товара либо за свой счет произвести замену Товара производится Поставщиком в течение 30 (тридцати) календарных дней с момента предъявления претензии Заказчиком.</w:t>
            </w:r>
          </w:p>
          <w:p>
            <w:pPr>
              <w:pStyle w:val="Normal1"/>
              <w:ind w:firstLine="540"/>
              <w:jc w:val="both"/>
              <w:rPr/>
            </w:pPr>
            <w:r>
              <w:rPr>
                <w:szCs w:val="22"/>
              </w:rPr>
              <w:t xml:space="preserve">6.6.  В случае поставки Товара не надлежащего качества Заказчик в праве требовать от Поставщика уплаты штрафа в размере 10% от общей суммы настоящего Договора.                      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602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7.Ответственность Сторон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87"/>
              <w:jc w:val="both"/>
              <w:rPr/>
            </w:pPr>
            <w:r>
              <w:rPr>
                <w:sz w:val="22"/>
                <w:szCs w:val="22"/>
              </w:rPr>
              <w:t>7.1.</w:t>
              <w:tab/>
              <w:t>В случае нарушения Поставщиком срока, предусмотренного пунктом 1.1. настоящего Договора, Поставщик уплачивает Заказчику пеню в размере 0,02 % от общей суммы настоящего Договора за каждый календарный день просрочки до дня фактического исполнения своих обязательств по настоящему Договору, но не более 10% от общей суммы настоящего Договора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87"/>
              <w:jc w:val="both"/>
              <w:rPr/>
            </w:pPr>
            <w:r>
              <w:rPr>
                <w:sz w:val="22"/>
                <w:szCs w:val="22"/>
              </w:rPr>
              <w:t>7.2.</w:t>
              <w:tab/>
              <w:t>В случае наступления обстоятельств, предусмотренных пунктами 7.1. настоящего Договора и достижения размеров пени (штрафных санкций) 10%, Заказчик получает право выставить платежное требование-поручение на выплату ранее уплаченных денег и начисленных пени (штрафных санкций), подтвержденных документально, на любой банковский счет Поставщика, которое подлежит исполнению без дополнительного акцепта отправителя денег (Поставщика)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87"/>
              <w:jc w:val="both"/>
              <w:rPr/>
            </w:pPr>
            <w:r>
              <w:rPr>
                <w:sz w:val="22"/>
                <w:szCs w:val="22"/>
              </w:rPr>
              <w:t>7.3.</w:t>
              <w:tab/>
              <w:t>В случае, если Работы выполнены Поставщиком с отступлениями от условий настоящего Договора, ухудшившими результат Работ и/или с иными недостатками (недоделками, дефектами), Заказчик вправе по своему выбору потребовать от Поставщика безвозмездного устранения недостатков (недоделок, дефектов) выполненных Работ в согласованные с Заказчиком сроки либо соразмерного уменьшения стоимости Работ и возмещения расходов Заказчика, связанных с исполнением Заказчиком своих обязательств по настоящему Договору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87"/>
              <w:rPr/>
            </w:pPr>
            <w:r>
              <w:rPr/>
              <w:t>7.4.</w:t>
              <w:tab/>
              <w:t>Сторона, нарушившая свои обязательства по настоящему Договору, несет ответственность за реальный ущерб, причиненный другой Стороне.</w:t>
            </w:r>
          </w:p>
          <w:p>
            <w:pPr>
              <w:pStyle w:val="Normal1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</w:t>
            </w:r>
            <w:r>
              <w:rPr>
                <w:b/>
                <w:szCs w:val="22"/>
              </w:rPr>
              <w:t>8.УПАКОВКА И МАРКИРОВ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.Упаковка должна обеспечить сохранность партий Товара во время его хранения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ировки. Партии Товара должны поставляться в стандартной упаковке с учетом необходимых маркиро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2.Упаковка должна выдерживать без каких-либо ограничений интенсивную подъемно-транспортную обработку и воздействие любых экстремальных температур, соли и осадков во время транспортировки партии Товара и его открытого хранения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9.ФОРС-МАЖОР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1.Стороны освобождаются от ответственности за неисполнение и/или ненадлежащее исполнение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а именно: стихийные бедствия или такие непредвиденные обстоятельства, как война, военные действия любого характера, блокада, издание государственными органами Республики Казахстан нормативных правовых  актов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.2.Сторона, для которой исполнение обязательств по настоящему Договору становится невозможным, в соответствии с пунктом 8.1. настоящего Договора должна письменно, не позднее 5 (пяти) рабочих дней, поставить в известность другую Сторону относительно начала событий форс-мажора, препятствующих исполнению обязательств по настоящему Договору. Документы, выданные компетентными уполномоченными органами (организациями), являются достаточным основанием, свидетельствующими о подобных обстоятельствах и их дли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.3.Не извещение или несвоевременное извещение Стороной, для которой</w:t>
            </w:r>
          </w:p>
          <w:p>
            <w:pPr>
              <w:pStyle w:val="Normal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оздалась невозможность исполнения обязательств по настоящему Договору, о наступлении обстоятельств, освобождающих её от ответственности, лишает её права ссылаться на факт наступления обстоятельств форс-мажора.</w:t>
            </w:r>
          </w:p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.4.Если обстоятельства форс-мажора будут продолжаться более 20 (двадцати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возможного ущер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0.КОНФИДЕНЦИАЛЬ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1.Содержание настоящего Договора, его условия и положения, а также информация и данные, полученные в связи с его исполнением, являются конфиденциа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2.Стороны обязуются воздерживаться от разглашения содержания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3.В любом случае Стороны обязуются следить за тем, чтобы при оформлении документации для выполнения Договора, передаваемая информация ограничивалась строго необходимыми сведениям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11. ПОРЯДОК РАЗРЕШЕНИЯ СПОРОВ И РАЗНОГЛАСИЙ</w:t>
            </w:r>
          </w:p>
          <w:p>
            <w:pPr>
              <w:pStyle w:val="2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Все споры и разногласия, возникшие между Сторонами по настоящему Договору или в связи с ним, решаются путем взаимных переговоров.</w:t>
            </w:r>
          </w:p>
          <w:p>
            <w:pPr>
              <w:pStyle w:val="2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В случае невозможности решения споров и разногласий путем взаимных переговоров, они действующим законодательством Республики Казахстан.</w:t>
            </w:r>
          </w:p>
          <w:p>
            <w:pPr>
              <w:pStyle w:val="2"/>
              <w:ind w:firstLine="540"/>
              <w:rPr>
                <w:b/>
                <w:b/>
              </w:rPr>
            </w:pPr>
            <w:r>
              <w:rPr/>
              <w:t>11.3. Применимым правом по настоящему Договору является материальное и процессуальное право Республики Казахстан.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12. ИЗМЕНЕНИЯ И ДОПОЛНЕНИЯ УСЛОВИЙ ДОГОВОРА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/>
              <w:t>12.1.  Не допускается внесение каких-либо изменений и дополнений в настоящий Договор, которые могут изменить содержание предложения, явившегося основанием для выбора Поставщика.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13. ПРОЧИЕ УСЛОВИЯ    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.1.  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3.2. Во всем остальном, что не предусмотрено настоящим Договором, Стороны руководствуются действующим законодательством Республики Казахстан.</w:t>
            </w:r>
          </w:p>
          <w:p>
            <w:pPr>
              <w:pStyle w:val="31"/>
              <w:rPr/>
            </w:pPr>
            <w:r>
              <w:rPr/>
              <w:t xml:space="preserve">        </w:t>
            </w:r>
            <w:r>
              <w:rPr/>
              <w:t>13.3. Настоящий Договор составлен в 2-х (двух)</w:t>
            </w:r>
            <w:r>
              <w:rPr>
                <w:b/>
              </w:rPr>
              <w:t xml:space="preserve"> </w:t>
            </w:r>
            <w:r>
              <w:rPr/>
              <w:t>подлинных экземплярах на русском языке, имеющих равную юридическую силу по одному экземпляру для каждой из Сторон.</w:t>
            </w:r>
          </w:p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</w:rPr>
              <w:t>ПРОТИВОДЕЙСТВИЯ КОРУПЦИИ.</w:t>
            </w:r>
          </w:p>
          <w:p>
            <w:pPr>
              <w:pStyle w:val="31"/>
              <w:rPr/>
            </w:pPr>
            <w:r>
              <w:rPr/>
              <w:t xml:space="preserve">        </w:t>
            </w:r>
            <w:r>
              <w:rPr/>
              <w:t>14.1.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, при выполнении обязательств по настоящему договору.</w:t>
            </w:r>
          </w:p>
          <w:p>
            <w:pPr>
              <w:pStyle w:val="31"/>
              <w:rPr/>
            </w:pPr>
            <w:r>
              <w:rPr/>
              <w:t xml:space="preserve">  </w:t>
            </w:r>
            <w:r>
              <w:rPr/>
              <w:t xml:space="preserve">14.2. Стороны и любые их должностные лица, работники, представители, агенты или любые лица, действующие от имени или в интересах или по просьбе какой-либо из </w:t>
            </w:r>
          </w:p>
          <w:p>
            <w:pPr>
              <w:pStyle w:val="31"/>
              <w:rPr/>
            </w:pPr>
            <w:r>
              <w:rPr/>
              <w:t xml:space="preserve">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 предлагать, вручать или осуществлять, а также соглашаться на предложение, вручение или осуществление (самостоятельно или в согласии с другим лицами) какого-либо платежа, подарка или иной привилегии в целях необходимости реализации любых условий настоящего Договора, если указанные действия нарушают какие-либо законы или нормативные акты, направленные на противодействие взяточничеству и коррупции, применимые в отношении Сторон.    </w:t>
            </w: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 xml:space="preserve">   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14.СРОК ДЕЙСТВИЯ ДОГОВОРА</w:t>
            </w:r>
          </w:p>
          <w:p>
            <w:pPr>
              <w:pStyle w:val="2"/>
              <w:ind w:firstLine="567"/>
              <w:rPr/>
            </w:pPr>
            <w:r>
              <w:rPr/>
              <w:t xml:space="preserve">14.1. Настоящий Договор вступает в силу с даты его подписания обеими Сторонами и действует до 31 декабря  2019 года, до полного и надлежащего исполнения Сторонами всех </w:t>
            </w:r>
          </w:p>
          <w:p>
            <w:pPr>
              <w:pStyle w:val="2"/>
              <w:ind w:hanging="0"/>
              <w:rPr/>
            </w:pPr>
            <w:r>
              <w:rPr/>
              <w:t xml:space="preserve">обязательств по настоящему Договору. 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ЮРИДИЧЕСКИЕ АДРЕСА, БАНКОВСКИЕ РЕКВИЗИТЫ И ПОДПИСИ СТОРОН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307"/>
              <w:gridCol w:w="4373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«Таукентский филиал» ТОО «Уранэнерго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003, РК, Туркестанская область, Сузакский р/н, п.Таукен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ИК: </w:t>
                  </w:r>
                  <w:r>
                    <w:rPr>
                      <w:sz w:val="22"/>
                      <w:szCs w:val="22"/>
                      <w:lang w:val="en-US"/>
                    </w:rPr>
                    <w:t>KZ</w:t>
                  </w:r>
                  <w:r>
                    <w:rPr>
                      <w:sz w:val="22"/>
                      <w:szCs w:val="22"/>
                    </w:rPr>
                    <w:t>91601000100001136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: </w:t>
                  </w:r>
                  <w:r>
                    <w:rPr>
                      <w:sz w:val="22"/>
                      <w:szCs w:val="22"/>
                      <w:lang w:val="en-US"/>
                    </w:rPr>
                    <w:t>HSBKKZKX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Н: 191 241 010 20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Е: 1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О «Народный Банк Казахстана»</w:t>
                  </w:r>
                </w:p>
                <w:p>
                  <w:pPr>
                    <w:pStyle w:val="Heading8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оставщик(Исполнитель)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Подписи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 Абдукаримов 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</w:t>
                  </w:r>
                  <w:r>
                    <w:rPr>
                      <w:sz w:val="22"/>
                      <w:szCs w:val="22"/>
                      <w:lang w:val="kk-K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6105" w:leader="none"/>
              </w:tabs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/>
        <w:tc>
          <w:tcPr>
            <w:tcW w:w="4373" w:type="dxa"/>
            <w:tcBorders/>
          </w:tcPr>
          <w:p>
            <w:pPr>
              <w:pStyle w:val="Heading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rPr/>
      </w:pPr>
      <w:r>
        <w:rPr/>
        <w:tab/>
      </w:r>
    </w:p>
    <w:sectPr>
      <w:footerReference w:type="default" r:id="rId2"/>
      <w:type w:val="nextPage"/>
      <w:pgSz w:w="11906" w:h="16820"/>
      <w:pgMar w:left="851" w:right="7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567" w:hanging="567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kk-KZ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Hmessagein">
    <w:name w:val="hmessagei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8"/>
      <w:ind w:left="680" w:hanging="6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</w:rPr>
  </w:style>
  <w:style w:type="paragraph" w:styleId="Style7">
    <w:name w:val="Цитата"/>
    <w:basedOn w:val="Normal"/>
    <w:qFormat/>
    <w:pPr>
      <w:ind w:left="567" w:right="-284" w:hanging="567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/>
  </w:style>
  <w:style w:type="paragraph" w:styleId="FR1">
    <w:name w:val="FR1"/>
    <w:qFormat/>
    <w:pPr>
      <w:widowControl w:val="false"/>
      <w:bidi w:val="0"/>
      <w:ind w:left="600" w:right="400" w:hanging="6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numPr>
        <w:ilvl w:val="0"/>
        <w:numId w:val="0"/>
      </w:numPr>
      <w:ind w:hanging="0"/>
      <w:jc w:val="righ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Style11">
    <w:name w:val="Текст примечания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53:00Z</dcterms:created>
  <dc:creator>Erlan</dc:creator>
  <dc:description/>
  <cp:keywords/>
  <dc:language>en-US</dc:language>
  <cp:lastModifiedBy>Алашбаев Аскар Аманкельдиевич</cp:lastModifiedBy>
  <cp:lastPrinted>2019-04-24T13:49:00Z</cp:lastPrinted>
  <dcterms:modified xsi:type="dcterms:W3CDTF">2020-01-23T09:26:00Z</dcterms:modified>
  <cp:revision>944</cp:revision>
  <dc:subject/>
  <dc:title>ПРОЕКТ</dc:title>
</cp:coreProperties>
</file>