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9" w:hRule="atLeast"/>
        </w:trPr>
        <w:tc>
          <w:tcPr>
            <w:tcW w:w="9571" w:type="dxa"/>
            <w:tcBorders/>
          </w:tcPr>
          <w:p>
            <w:pPr>
              <w:pStyle w:val="Heading1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 xml:space="preserve">ДОГОВОР №                          </w:t>
            </w:r>
          </w:p>
          <w:p>
            <w:pPr>
              <w:pStyle w:val="Heading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                                                </w:t>
            </w:r>
            <w:r>
              <w:rPr>
                <w:b/>
                <w:szCs w:val="24"/>
              </w:rPr>
              <w:t>Об оказании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Таукент  </w:t>
        <w:tab/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 xml:space="preserve">__»_______ 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12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             </w:t>
            </w:r>
            <w:r>
              <w:rPr>
                <w:b/>
                <w:i w:val="false"/>
              </w:rPr>
              <w:t xml:space="preserve">Товарищество с ограниченной ответственностью «Уранэнерго » Таукентский филиал </w:t>
            </w:r>
            <w:r>
              <w:rPr>
                <w:i w:val="false"/>
              </w:rPr>
              <w:t xml:space="preserve"> , созданное и действующее по законодательству Республики Казахстан, именуемое в дальнейшем «Заказчик», в лице Директора «Таукентского филиала» ТОО «Уранэнерго»  Абдукаримова  А., действующего по доверенностью № 29 от 10.12.19 года с одной стороны, и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с ограниченной ответственностью «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енуемый в дальнейшем «Поставщик»,  в лице Дирек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ейсвующей на основании У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, с другой стороны, далее совместно именуемые «Стороны», руководствуясь</w:t>
            </w:r>
            <w:r>
              <w:rPr>
                <w:rStyle w:val="WW8Num3z8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messagein"/>
                <w:rFonts w:cs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Style w:val="S1"/>
                <w:b/>
                <w:sz w:val="24"/>
                <w:szCs w:val="24"/>
              </w:rPr>
              <w:t xml:space="preserve">. </w:t>
            </w:r>
            <w:r>
              <w:rPr>
                <w:rStyle w:val="WW8Num3z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1"/>
                <w:b/>
                <w:sz w:val="24"/>
                <w:szCs w:val="24"/>
              </w:rPr>
              <w:t xml:space="preserve">Приказа  Министра национальной экономики Республики Казахстан от 13 августа 2019 года № 73 </w:t>
            </w:r>
            <w:r>
              <w:rPr>
                <w:rStyle w:val="Hmessagein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1"/>
                <w:b/>
                <w:sz w:val="24"/>
                <w:szCs w:val="24"/>
              </w:rPr>
              <w:t>Об утверждении Правил осуществления деятельности субъектами естественных монополий»</w:t>
            </w:r>
            <w:r>
              <w:rPr>
                <w:rStyle w:val="WW8Num1z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messagein"/>
                <w:rFonts w:cs="Times New Roman" w:ascii="Times New Roman" w:hAnsi="Times New Roman"/>
                <w:sz w:val="24"/>
                <w:szCs w:val="24"/>
              </w:rPr>
              <w:t xml:space="preserve">  заключили настоящий договор по закупу работ </w:t>
            </w:r>
            <w:r>
              <w:rPr>
                <w:rStyle w:val="S1"/>
                <w:b/>
                <w:sz w:val="24"/>
                <w:szCs w:val="24"/>
              </w:rPr>
              <w:t>Закупки способом из одного источника</w:t>
            </w:r>
            <w:r>
              <w:rPr>
                <w:rStyle w:val="Hmessagein"/>
                <w:rFonts w:cs="Times New Roman" w:ascii="Times New Roman" w:hAnsi="Times New Roman"/>
                <w:sz w:val="24"/>
                <w:szCs w:val="24"/>
              </w:rPr>
              <w:t xml:space="preserve"> (далее Договор) о нижеследую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22"/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настоящем Договоре ниже перечисленные термины будут иметь следующее толкование:</w:t>
      </w:r>
    </w:p>
    <w:p>
      <w:pPr>
        <w:pStyle w:val="22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Договор - означает настоя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шение, достигнутое между Заказчиком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нителем</w:t>
      </w:r>
      <w:r>
        <w:rPr>
          <w:sz w:val="22"/>
          <w:szCs w:val="22"/>
        </w:rPr>
        <w:t>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2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)Общая сумма Договора - означает цену, которая должна быть уплачена </w:t>
      </w:r>
      <w:r>
        <w:rPr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по настоящему Договору за полное и надлежащее ис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х своих обязательств по настоящему Договору;</w:t>
      </w:r>
    </w:p>
    <w:p>
      <w:pPr>
        <w:pStyle w:val="2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)Услуга  – означает  выполнения работ по оказанию услуг по текущему ремонту  эл.двигателей и насосов, приобретение кабеля , оказываемые </w:t>
      </w:r>
      <w:r>
        <w:rPr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Заказчику согласно условиям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обязуется оказать услуги ремонта и передать в собственность Заказчику в обусловленный настоящим Договором срок, а Заказчик обязуется принять и оплатить на условиях настоящего Договора  по оказанию услуг по текущий ремонт эл.двигателей и насосов, приобретение кабел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134"/>
        <w:gridCol w:w="567"/>
        <w:gridCol w:w="1417"/>
        <w:gridCol w:w="2410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 xml:space="preserve">Кол-  </w:t>
            </w:r>
          </w:p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ед.  (тг) без  НДС 1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                                             товаров без НДС 12% 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Срок выполнения настоящего договора с 04.12.19 года по 13.12.19 года.</w:t>
      </w:r>
    </w:p>
    <w:p>
      <w:pPr>
        <w:pStyle w:val="Normal"/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ЦЕНА ЗА ЕДИНИЦУ И ОБЩАЯ СУММА ДОГОВОРА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за Услуги указана в пункте 1.1.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го Договора составляет  без НДС 12%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  Услуги и общая сумма настоящего Договора в течение срока действ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 увеличению не подлежат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ПЛАТ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Услуги   осуществляется в тенге по банковским реквизитам Исполнителя ,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м  в настоящем  Догов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Оплата за Товар по настоящему Договору осуществляется Заказчиком путем перечисления от общей суммы договора , после поставки ТМЦ течении 30 (тридцать) календарных дней 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и предоставления Исполнителем Заказчику следующих докумен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товарно-транспортной накладной  на Товар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дписанной уполномоченными представителями Сторон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чета-фактуры на Товар, с выделенной отдельной строко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ый а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И ОБЯЗАННОСТИ СТОРОН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обязан: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4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нять двигателей и насосов и кабеля (далее –Товар)на скла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йся по адресу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Туркестанская область,  Сузакский р/н , п. Таукент согласно условиям настоящего Договор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2"/>
                <w:lang w:val="kk-KZ"/>
              </w:rPr>
            </w:pPr>
            <w:r>
              <w:rPr>
                <w:b/>
                <w:vanish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плату за услуги согласно условиям настоящего Договора.</w:t>
            </w:r>
          </w:p>
          <w:p>
            <w:pPr>
              <w:pStyle w:val="TextBody"/>
              <w:numPr>
                <w:ilvl w:val="1"/>
                <w:numId w:val="2"/>
              </w:numPr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вправе:</w:t>
            </w:r>
          </w:p>
          <w:p>
            <w:pPr>
              <w:pStyle w:val="TextBody"/>
              <w:numPr>
                <w:ilvl w:val="2"/>
                <w:numId w:val="2"/>
              </w:numPr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овать поставки качественного </w:t>
            </w:r>
            <w:r>
              <w:rPr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 xml:space="preserve">или недостающего количества </w:t>
            </w:r>
            <w:r>
              <w:rPr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>, либо отказаться от поставленного</w:t>
            </w:r>
            <w:r>
              <w:rPr>
                <w:szCs w:val="24"/>
              </w:rPr>
              <w:t xml:space="preserve"> ремонта</w:t>
            </w:r>
            <w:r>
              <w:rPr>
                <w:sz w:val="22"/>
                <w:szCs w:val="22"/>
              </w:rPr>
              <w:t xml:space="preserve">, если Исполнитель Товар поставил в нарушение условий настоящего Договора Заказчику некачественный </w:t>
            </w:r>
            <w:r>
              <w:rPr>
                <w:szCs w:val="24"/>
              </w:rPr>
              <w:t xml:space="preserve">ремонт </w:t>
            </w:r>
            <w:r>
              <w:rPr>
                <w:sz w:val="22"/>
                <w:szCs w:val="22"/>
              </w:rPr>
              <w:t xml:space="preserve">или меньшее количество </w:t>
            </w:r>
            <w:r>
              <w:rPr>
                <w:szCs w:val="24"/>
              </w:rPr>
              <w:t>ремонта</w:t>
            </w:r>
            <w:r>
              <w:rPr>
                <w:sz w:val="22"/>
                <w:szCs w:val="22"/>
              </w:rPr>
              <w:t xml:space="preserve"> двигателей</w:t>
            </w:r>
          </w:p>
          <w:p>
            <w:pPr>
              <w:pStyle w:val="TextBody"/>
              <w:numPr>
                <w:ilvl w:val="2"/>
                <w:numId w:val="2"/>
              </w:numPr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Отказаться от принятия </w:t>
            </w:r>
            <w:r>
              <w:rPr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 xml:space="preserve">при поставке Исполнителем </w:t>
            </w:r>
            <w:r>
              <w:rPr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>в количестве, качестве и ассортименте, не соответствующем  Договору.</w:t>
            </w:r>
          </w:p>
          <w:p>
            <w:pPr>
              <w:pStyle w:val="TextBody"/>
              <w:numPr>
                <w:ilvl w:val="2"/>
                <w:numId w:val="2"/>
              </w:numPr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Отказаться от принятия </w:t>
            </w:r>
            <w:r>
              <w:rPr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>, если  Исполнитель не передаст или откажется передать Заказчику документы, относящиеся к Товару , указанные в п. 3.2.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 обязан: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ить </w:t>
            </w:r>
            <w:r>
              <w:rPr>
                <w:sz w:val="24"/>
                <w:szCs w:val="24"/>
              </w:rPr>
              <w:t xml:space="preserve">Товар </w:t>
            </w:r>
            <w:r>
              <w:rPr>
                <w:sz w:val="22"/>
                <w:szCs w:val="22"/>
              </w:rPr>
              <w:t>Заказчику в соответствии с условиями настоящего Договора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едоставить Заказчику необходимые для оплаты документы, относящиеся к </w:t>
            </w:r>
            <w:r>
              <w:rPr>
                <w:sz w:val="24"/>
                <w:szCs w:val="24"/>
              </w:rPr>
              <w:t xml:space="preserve">ремонту </w:t>
            </w:r>
            <w:r>
              <w:rPr>
                <w:sz w:val="22"/>
                <w:szCs w:val="22"/>
              </w:rPr>
              <w:t>насосов согласно п. 4.3.3. настоящего Договора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вместе с </w:t>
            </w:r>
            <w:r>
              <w:rPr>
                <w:sz w:val="24"/>
                <w:szCs w:val="24"/>
              </w:rPr>
              <w:t xml:space="preserve">ремонтом </w:t>
            </w:r>
            <w:r>
              <w:rPr>
                <w:sz w:val="22"/>
                <w:szCs w:val="22"/>
              </w:rPr>
              <w:t xml:space="preserve">двигателей документы, относящиеся </w:t>
            </w:r>
            <w:r>
              <w:rPr>
                <w:sz w:val="24"/>
                <w:szCs w:val="24"/>
              </w:rPr>
              <w:t xml:space="preserve">к Товару </w:t>
            </w:r>
            <w:r>
              <w:rPr>
                <w:sz w:val="22"/>
                <w:szCs w:val="22"/>
              </w:rPr>
              <w:t xml:space="preserve">, удостоверяющие  качество, безопасность 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z w:val="22"/>
                <w:szCs w:val="22"/>
              </w:rPr>
              <w:t xml:space="preserve"> двигателей, порядок эксплуатации, а также налоговую счет-фактуру и накладную на</w:t>
            </w:r>
            <w:r>
              <w:rPr>
                <w:sz w:val="24"/>
                <w:szCs w:val="24"/>
              </w:rPr>
              <w:t xml:space="preserve"> ремонта</w:t>
            </w:r>
            <w:r>
              <w:rPr>
                <w:sz w:val="22"/>
                <w:szCs w:val="22"/>
              </w:rPr>
              <w:t xml:space="preserve"> двиг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3.3.Передать Заказчику  </w:t>
            </w:r>
            <w:r>
              <w:rPr>
                <w:sz w:val="24"/>
                <w:szCs w:val="24"/>
              </w:rPr>
              <w:t xml:space="preserve">Товара </w:t>
            </w:r>
            <w:r>
              <w:rPr>
                <w:sz w:val="22"/>
                <w:szCs w:val="22"/>
              </w:rPr>
              <w:t>свободным от любых прав на него третьих лиц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2"/>
                <w:szCs w:val="22"/>
              </w:rPr>
              <w:t xml:space="preserve"> двигателей надлежащего качества и коли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ПОСТАВКИ  </w:t>
            </w:r>
            <w:r>
              <w:rPr>
                <w:sz w:val="32"/>
                <w:szCs w:val="32"/>
              </w:rPr>
              <w:t>товара.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1. Заказчик обязуется осуществить поставку Товара</w:t>
            </w:r>
            <w:r>
              <w:rPr>
                <w:szCs w:val="24"/>
              </w:rPr>
              <w:t xml:space="preserve"> путем самовывоза </w:t>
            </w:r>
            <w:r>
              <w:rPr>
                <w:sz w:val="22"/>
                <w:szCs w:val="22"/>
              </w:rPr>
              <w:t>автомобильном транспортом по реквизи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я, указанным в настоящем Договора.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собственности на Товар и риск случайной гибели Товара переходят от Исполн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Заказчику с даты передачи Товара на складе Заказчика и подписания товарно-транспортной накладной на Товар уполномоченными представителями Сторон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6. ГАРАНТИИ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6.1. </w:t>
            </w:r>
            <w:r>
              <w:rPr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ет, что качество Товара в течении 12 месяцев,соответствует качеству и характеристикам, указанным в технических условиях исполнения ремонта, которые подтверждены качественным ремонтом  и другими необходимыми документами.</w:t>
            </w:r>
          </w:p>
          <w:p>
            <w:pPr>
              <w:pStyle w:val="Normal1"/>
              <w:ind w:firstLine="540"/>
              <w:jc w:val="both"/>
              <w:rPr>
                <w:szCs w:val="22"/>
              </w:rPr>
            </w:pPr>
            <w:r>
              <w:rPr>
                <w:szCs w:val="22"/>
              </w:rPr>
              <w:t>6.2.  В случае недостачи Товара, по оказанным некачественного  Товара Исполнитель Заказчику и/или поставки Товара, не соответствующей ассортименту, Заказчик в течение 7 (семи) рабочих дней с момента обнаружения недостачи Товара,  поставки некачественного ремонта Исполнитель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Заказчику и/или поставки Товара не соответствующей ассортименту, при соблюдении условий пункта 6.4. настоящего Договора, в одностороннем порядке составляет </w:t>
            </w:r>
          </w:p>
          <w:p>
            <w:pPr>
              <w:pStyle w:val="Normal1"/>
              <w:jc w:val="both"/>
              <w:rPr/>
            </w:pPr>
            <w:r>
              <w:rPr>
                <w:szCs w:val="22"/>
              </w:rPr>
              <w:t>Акт о недостаче, не качественности и/или Товар несоответствующего ассортименту согласно условиям настоящего Договора.</w:t>
            </w:r>
          </w:p>
          <w:p>
            <w:pPr>
              <w:pStyle w:val="Normal1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6.3.  Исполнитель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обязуется заменить Заказчику некачественный  Товар на Товар надлежащего качества, допоставить недостающее количество Товара и/или Товара </w:t>
            </w:r>
          </w:p>
          <w:p>
            <w:pPr>
              <w:pStyle w:val="Normal1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соответствующего ассортимента за свой счет, в течение 30 (тридцати) календарных дней с момента предъявления Заказчиком претензии, но в этом случае  Товар считается поставленным  Поставщиком с момента замены  Товара ненадлежащего качества, допоставки недостающего количества Товара, или Товара несоответствующего ассортимент Товар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Претензии по количеству и ассортименту Товара по настоящему Договору принимаю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м в течение 30 (тридцати) календарных дней с момента пост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. Претензии по качеству Товара принимаются Исполнител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срока.</w:t>
            </w:r>
          </w:p>
          <w:p>
            <w:pPr>
              <w:pStyle w:val="Normal1"/>
              <w:ind w:firstLine="540"/>
              <w:jc w:val="both"/>
              <w:rPr>
                <w:szCs w:val="22"/>
              </w:rPr>
            </w:pPr>
            <w:r>
              <w:rPr>
                <w:szCs w:val="22"/>
              </w:rPr>
              <w:t>6.5. Исполнитель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предоставляет гарантию на Товар течение года (12 месяцев) с момента поставки Товара Заказчику в течение гарантийного срока, установленного настоящим Договором в течение  3 календарных месяцев, если выявленные дефекты товара явились следствием брака либо иных недостатков заводов-изготовителей  и за свой счет устранить выявленные дефекты Товара либо за свой счет произвести замену Товара производится Поставщиком в течение 30 (тридцати) календарных дней с момента предъявления претензии Заказчиком.                           </w:t>
            </w:r>
          </w:p>
          <w:p>
            <w:pPr>
              <w:pStyle w:val="Normal1"/>
              <w:ind w:firstLine="54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b/>
                <w:szCs w:val="22"/>
              </w:rPr>
              <w:t>7.УПАКОВКА И МАРКИРОВК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.Упаковка должна обеспечить сохранность партий Товара во время его хранения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ировки. Партии Товара должны поставляться в стандартной упаковке с учетом необходимых маркиров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2.Упаковка должна выдерживать без каких-либо ограничений интенсивную подъемно-транспортную обработку и воздействие любых экстремальных температур, соли и осадков во время транспортировки партии Товара и его открытого хра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8.ОТВЕТСТВЕННОСТЬ СТОРОН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szCs w:val="22"/>
              </w:rPr>
              <w:t>8.1.В случае нарушения Исполнителем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рока поставки  Товара, указанной в пункте 5.1. настоящего Договора, Исполнитель уплачивает Заказчику пеню в размере 0,1% от стоимости, не поставленной в срок  Товара за каждый календарный день просрочки до дня фактического исполнения Исполнитель обязательств по настоящему Договору, но не более 10% от общей суммы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.2.В случае не восполнения Исполнитель недопоставленного количества Товара  в порядке, установленном пунктом 6.2. настоящего Договора, Исполнитель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ачивает Заказчику пеню в размере 0,1% за каждый календарный день просрочки до дня фактического исполнения Исполнитель обязательств по настоящему Договору, но не более 10 % от общей суммы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.3.В случае нарушения Исполнитель срока замены Товара  ненадлежащего качества или ассортимента на Товар надлежащего качества или ассортимента и доставки Товара надлежащего качества или ассортимента, указанного в пункте 6.2. настоящего Договора, Исполнителем уплачивает Заказчику пеню в размере 0,1% от стоимости своевременно незамененного и недопоставленного Това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ждый календарный день просрочки до дня фактического исполнения Исполнитель обязательств по настоящему Договору, но не более 10 % от общей суммы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4.В случае не исполнения Исполнителем обязательств, предусмотренных пунктом 4.3.1.  настоящего Договора в течение 15 (пятнадцать) календарных дней, начиная с последнего дня срока, вытекающего из пункта 5.1. настоящего Договора, Заказчик вправе отказаться от принятия  Товара и его оплаты (в случае, если Товар не оплачен) и потребовать уплаты пени, предусмотренной пунктом 8.1. настоящего Договора.</w:t>
            </w:r>
          </w:p>
          <w:p>
            <w:pPr>
              <w:pStyle w:val="31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8.5.</w:t>
            </w:r>
            <w:r>
              <w:rPr>
                <w:sz w:val="22"/>
                <w:szCs w:val="22"/>
              </w:rPr>
              <w:t>Уплата неустоек не освобождает Стороны от обязанностей по исполнению всех своих обязательств по настоящему Договору, а также от обязанностей возместить прямой реальный ущерб, понесенный одной Стороной в результате несоблюдения другой Стороной условий настоящего Договора.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9.ФОРС-МАЖОР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.1.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а именно: стихийные бедствия или такие непредвиденные обстоятельства, как война, военные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любого характера, блокада, издание государственными органами Республики Казахстан нормативных правовых  актов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.2.Сторона, для которой исполнение обязательств по настоящему Договору становится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ым, в соответствии с пунктом 9.1. настоящего Договора должна письменно, не позднее 5 (пяти) рабочих дней, поставить в известность другую Сторону относительно начала событий форс-мажора, препятствующих исполнению обязательств по настоящему Договору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ы, выданные компетентными уполномоченными органами (организациями), являются достаточным основанием, свидетельствующими о подобных обстоятельствах и их дл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10.КОНФИДЕНЦИА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1.Содержание настоящего Договора, его условия и положения, а также информация и данные, полученные в связи с его исполнением, являются конфиденциаль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2.Стороны обязуются воздерживаться от разглашения содержания Договора без взаимного письменного согласия, кроме случаев, связанных с выполн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.3.В любом случае Стороны обязуются следить за тем, чтобы при оформлении документации для выполнения Договора, передаваемая информация ограничивалась строго необходимыми свед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11.ПОРЯДОК РАСТОРЖЕНИЯ ДОГОВОРА</w:t>
            </w:r>
          </w:p>
          <w:p>
            <w:pPr>
              <w:pStyle w:val="Normal1"/>
              <w:jc w:val="both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11.1.В случае неисполнения и/или ненадлежащего исполнения одной из Сторон своих обязательств по настоящему Договору, другая Сторона вправе в одностороннем порядке отказаться от исполнения настоящего Договора, уведомив об этом противоположную Сторону письменно за 5 (пять) календарных дней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до предполагаемой даты расторжения настоящего Договора.</w:t>
            </w:r>
          </w:p>
          <w:p>
            <w:pPr>
              <w:pStyle w:val="Normal1"/>
              <w:jc w:val="both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11.2.Заказчик вправе в порядке, предусмотренном пунктом 11.1. настоящего Договора, досрочно отказаться от исполнения настоящего Договора в одностороннем порядке в случае несвоевременной поставки Товара Поставщиком более чем на 10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десять) календарных дне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.3.</w:t>
            </w:r>
            <w:r>
              <w:rPr>
                <w:szCs w:val="22"/>
              </w:rPr>
              <w:t xml:space="preserve"> Исполнитель</w:t>
            </w:r>
            <w:r>
              <w:rPr>
                <w:sz w:val="22"/>
                <w:szCs w:val="22"/>
              </w:rPr>
              <w:t>, в случае расторжения настоящего Договора Заказчиком в соответствии с пунктами 11.1.-11.2. настоящего Договора, обязан в течение 3-х (трех) операционных дней с даты получения уведомления от Заказчика о расторжении настоящего Договора, возместить пени (штрафы), предусмотренные пунктами 8.1.-8.4. настоящего Договора и уплатить Заказчику неустойку в размере 30% от общ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настоящего Договор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12. ПОРЯДОК РАЗРЕШЕНИЯ СПОРОВ И РАЗНОГЛАСИЙ</w:t>
            </w:r>
          </w:p>
          <w:p>
            <w:pPr>
              <w:pStyle w:val="22"/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Все споры и разногласия, возникшие между Сторонами по настоящему Договору или в связи с ним, решаются путем взаимных переговоров.</w:t>
            </w:r>
          </w:p>
          <w:p>
            <w:pPr>
              <w:pStyle w:val="22"/>
              <w:ind w:left="0" w:firstLine="540"/>
              <w:rPr/>
            </w:pPr>
            <w:r>
              <w:rPr>
                <w:sz w:val="22"/>
                <w:szCs w:val="22"/>
              </w:rPr>
              <w:t>12.2. В случае невозможности решения споров и разногласий путем взаимных переговоров, они подлежат рассмотрению по месту нахождения Заказч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удебном порядке в соответствии с действующим законодательством Республики Казахстан.</w:t>
            </w:r>
          </w:p>
          <w:p>
            <w:pPr>
              <w:pStyle w:val="22"/>
              <w:ind w:left="0" w:firstLine="540"/>
              <w:rPr/>
            </w:pPr>
            <w:r>
              <w:rPr/>
              <w:t>12.3. Применимым правом по настоящему Договору является материальное и процессуальное право Республики Казахстан.</w:t>
            </w:r>
          </w:p>
          <w:p>
            <w:pPr>
              <w:pStyle w:val="22"/>
              <w:ind w:left="0" w:firstLine="540"/>
              <w:rPr/>
            </w:pPr>
            <w:r>
              <w:rPr/>
            </w:r>
          </w:p>
          <w:p>
            <w:pPr>
              <w:pStyle w:val="TextBody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ИЗМЕНЕНИЯ И ДОПОЛНЕНИЯ УСЛОВИЙ ДОГОВОРА</w:t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3.1.  Не допускается внесение каких-либо изменений и дополнений в настоящий Договор, которые могут изменить содержание предложения, явившегося основанием для выбора</w:t>
            </w:r>
            <w:r>
              <w:rPr>
                <w:szCs w:val="22"/>
              </w:rPr>
              <w:t xml:space="preserve"> Исполнителя</w:t>
            </w:r>
            <w:r>
              <w:rPr/>
              <w:t>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ОЧИЕ УСЛОВИЯ</w:t>
            </w:r>
          </w:p>
          <w:p>
            <w:pPr>
              <w:pStyle w:val="TextBody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      </w:r>
          </w:p>
          <w:p>
            <w:pPr>
              <w:pStyle w:val="31"/>
              <w:numPr>
                <w:ilvl w:val="1"/>
                <w:numId w:val="4"/>
              </w:numPr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сем остальном, что не предусмотрено настоящим Договором, Стороны руководствуются действующим законодательством Республики Казахстан.</w:t>
            </w:r>
          </w:p>
          <w:p>
            <w:pPr>
              <w:pStyle w:val="31"/>
              <w:numPr>
                <w:ilvl w:val="1"/>
                <w:numId w:val="4"/>
              </w:numPr>
              <w:ind w:left="0" w:firstLine="5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стоящий Договор составлен в 2-х (двух)</w:t>
            </w:r>
            <w:r>
              <w:rPr>
                <w:b/>
              </w:rPr>
              <w:t xml:space="preserve"> </w:t>
            </w:r>
            <w:r>
              <w:rPr/>
              <w:t xml:space="preserve"> экземплярах на русском языке, имеющих равную юридическую силу по одному экземпляру для каждой из Сторон.</w:t>
            </w:r>
          </w:p>
          <w:p>
            <w:pPr>
              <w:pStyle w:val="31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</w:rPr>
              <w:t>ПРОТИВОДЕЙСТВИЯ КОРУПЦИИ.</w:t>
            </w:r>
          </w:p>
          <w:p>
            <w:pPr>
              <w:pStyle w:val="31"/>
              <w:rPr/>
            </w:pPr>
            <w:r>
              <w:rPr/>
              <w:t xml:space="preserve">        </w:t>
            </w:r>
            <w:r>
              <w:rPr/>
              <w:t>15.1.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, при выполнении обязательств по настоящему договору.</w:t>
            </w:r>
          </w:p>
          <w:p>
            <w:pPr>
              <w:pStyle w:val="31"/>
              <w:rPr/>
            </w:pPr>
            <w:r>
              <w:rPr/>
              <w:t xml:space="preserve">  </w:t>
            </w:r>
            <w:r>
              <w:rPr/>
              <w:t xml:space="preserve">15.2. Стороны и любые их должностные лица, работники, представители, агенты или любые лица, действующие от имени или в интересах или по просьбе какой-либо из </w:t>
            </w:r>
          </w:p>
          <w:p>
            <w:pPr>
              <w:pStyle w:val="31"/>
              <w:rPr/>
            </w:pPr>
            <w:r>
              <w:rPr/>
              <w:t xml:space="preserve">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 предлагать, вручать или осуществлять, а также соглашаться на предложение, вручение или осуществление (самостоятельно или в согласии с другим лицами) какого-либо платежа, подарка или иной привилегии в целях необходимости реализации любых условий настоящего Договора, если указанные </w:t>
            </w:r>
          </w:p>
          <w:p>
            <w:pPr>
              <w:pStyle w:val="31"/>
              <w:rPr/>
            </w:pPr>
            <w:r>
              <w:rPr/>
              <w:t xml:space="preserve">действия нарушают какие-либо законы или нормативные акты, направленные на </w:t>
            </w:r>
          </w:p>
          <w:p>
            <w:pPr>
              <w:pStyle w:val="31"/>
              <w:rPr/>
            </w:pPr>
            <w:r>
              <w:rPr/>
              <w:t xml:space="preserve">противодействие взяточничеству и коррупции, применимые в отношении Сторон.    </w:t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СРОК ДЕЙСТВИЯ ДОГОВОРА</w:t>
            </w:r>
          </w:p>
          <w:p>
            <w:pPr>
              <w:pStyle w:val="22"/>
              <w:ind w:left="0" w:firstLine="567"/>
              <w:rPr/>
            </w:pPr>
            <w:r>
              <w:rPr/>
              <w:t xml:space="preserve">16.1. Настоящий Договор вступает в силу с даты его подписания обеими Сторонами и действует до 31 декабря 2020 года, до полного и надлежащего исполнения </w:t>
            </w:r>
          </w:p>
          <w:p>
            <w:pPr>
              <w:pStyle w:val="22"/>
              <w:rPr/>
            </w:pPr>
            <w:r>
              <w:rPr/>
              <w:t>Сторонами всех своих обяза</w:t>
            </w:r>
            <w:bookmarkStart w:id="0" w:name="OLE_LINK1"/>
            <w:r>
              <w:rPr/>
              <w:t>тельств по настоящему Договору.</w:t>
            </w:r>
          </w:p>
          <w:p>
            <w:pPr>
              <w:pStyle w:val="22"/>
              <w:ind w:left="0" w:firstLine="56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ЮРИДИЧЕСКИЕ АДРЕСА, БАНКОВСКИЕ РЕКВИЗИТЫ И ПОДПИСИ СТОРОН:</w:t>
            </w:r>
            <w:bookmarkEnd w:id="0"/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Style w:val="Style10"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Style w:val="Style10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Style w:val="Style10"/>
                <w:vanish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0"/>
          <w:b/>
          <w:vanish/>
          <w:sz w:val="22"/>
          <w:szCs w:val="22"/>
        </w:rPr>
        <w:t>:</w:t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</w:tblGrid>
      <w:tr>
        <w:trPr>
          <w:trHeight w:val="544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b/>
              </w:rPr>
              <w:t>ТОО «Уранэнерго»</w:t>
            </w:r>
          </w:p>
          <w:p>
            <w:pPr>
              <w:pStyle w:val="Normal"/>
              <w:jc w:val="both"/>
              <w:rPr/>
            </w:pPr>
            <w:r>
              <w:rPr/>
              <w:t>Юр.адрес,161006,РК,Туркест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Созакский р/н,п.Кыземшек,</w:t>
            </w:r>
          </w:p>
          <w:p>
            <w:pPr>
              <w:pStyle w:val="Normal"/>
              <w:jc w:val="both"/>
              <w:rPr/>
            </w:pPr>
            <w:r>
              <w:rPr/>
              <w:t>Квартал. 059,здание 159,</w:t>
            </w:r>
          </w:p>
          <w:p>
            <w:pPr>
              <w:pStyle w:val="Normal"/>
              <w:jc w:val="both"/>
              <w:rPr/>
            </w:pPr>
            <w:r>
              <w:rPr/>
              <w:t>Факт.Адрес РК.г.Шымкент,</w:t>
            </w:r>
          </w:p>
          <w:p>
            <w:pPr>
              <w:pStyle w:val="Normal"/>
              <w:jc w:val="both"/>
              <w:rPr/>
            </w:pPr>
            <w:r>
              <w:rPr/>
              <w:t>Аль-Фарабийский р/н,ул.Толстого 60.</w:t>
            </w:r>
          </w:p>
          <w:p>
            <w:pPr>
              <w:pStyle w:val="Normal"/>
              <w:jc w:val="both"/>
              <w:rPr/>
            </w:pPr>
            <w:r>
              <w:rPr/>
              <w:t>БИН 0610400011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6760102291000067020.</w:t>
            </w:r>
          </w:p>
          <w:p>
            <w:pPr>
              <w:pStyle w:val="Normal"/>
              <w:jc w:val="both"/>
              <w:rPr/>
            </w:pPr>
            <w:r>
              <w:rPr/>
              <w:t>Кбе 17</w:t>
            </w:r>
          </w:p>
          <w:p>
            <w:pPr>
              <w:pStyle w:val="Normal"/>
              <w:jc w:val="both"/>
              <w:rPr/>
            </w:pPr>
            <w:r>
              <w:rPr/>
              <w:t>АО «Народный Банк Кахахста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+7(7252)9989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Уранэнерго» Таукен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161003.РК,Туркестанская область,Сузакский р/н,п.Таук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 </w:t>
            </w:r>
            <w:r>
              <w:rPr>
                <w:lang w:val="en-US"/>
              </w:rPr>
              <w:t>KZ</w:t>
            </w:r>
            <w:r>
              <w:rPr/>
              <w:t>9160100010000113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Н  </w:t>
            </w:r>
            <w:r>
              <w:rPr>
                <w:lang w:val="en-US"/>
              </w:rPr>
              <w:t>HSBKKZKX</w:t>
            </w:r>
          </w:p>
          <w:p>
            <w:pPr>
              <w:pStyle w:val="Normal"/>
              <w:jc w:val="both"/>
              <w:rPr/>
            </w:pPr>
            <w:r>
              <w:rPr/>
              <w:t>БИН 191241010207</w:t>
            </w:r>
          </w:p>
          <w:p>
            <w:pPr>
              <w:pStyle w:val="Normal"/>
              <w:jc w:val="both"/>
              <w:rPr/>
            </w:pPr>
            <w:r>
              <w:rPr/>
              <w:t>Кбе 17</w:t>
            </w:r>
          </w:p>
          <w:p>
            <w:pPr>
              <w:pStyle w:val="Normal"/>
              <w:jc w:val="both"/>
              <w:rPr/>
            </w:pPr>
            <w:r>
              <w:rPr/>
              <w:t>АО «Народный Банк Кахахстана»</w:t>
            </w:r>
          </w:p>
          <w:p>
            <w:pPr>
              <w:pStyle w:val="Heading8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 Абдукаримов 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</w:rPr>
      </w:pPr>
      <w:r>
        <w:rPr>
          <w:bCs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1"/>
        <w:widowControl/>
        <w:tabs>
          <w:tab w:val="clear" w:pos="708"/>
          <w:tab w:val="center" w:pos="4950" w:leader="none"/>
          <w:tab w:val="left" w:pos="6765" w:leader="none"/>
        </w:tabs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Стиль1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messagein">
    <w:name w:val="hmessagei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Msoaddress">
    <w:name w:val="msoaddres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51" w:after="51"/>
      <w:ind w:firstLine="3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(открытый конкурс)3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2:00Z</dcterms:created>
  <dc:creator>VALUED SONY CUSTOMER</dc:creator>
  <dc:description/>
  <cp:keywords/>
  <dc:language>en-US</dc:language>
  <cp:lastModifiedBy>Алашбаев Аскар Аманкельдиевич</cp:lastModifiedBy>
  <cp:lastPrinted>2019-08-27T15:16:00Z</cp:lastPrinted>
  <dcterms:modified xsi:type="dcterms:W3CDTF">2020-03-11T10:25:00Z</dcterms:modified>
  <cp:revision>445</cp:revision>
  <dc:subject/>
  <dc:title>Договор о государственных закупках товаров</dc:title>
</cp:coreProperties>
</file>