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оказание услуг</w:t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6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828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. Таукент.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Helvetica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оварищество с ограниченной ответственностью «Уранэнерго » Таукентский филиал  , созданное и действующее по законодательству Республики Казахстан, именуемое в дальнейшем «Заказчик», в лице Директора «Таукентского филиала» ТОО «Уранэнерго»  Абдукаримова  А., действующего по доверенностью № 29 от 10.12.19 года с одной стороны, и   Товарищество с ограниченной ответственностью «»   именуемый в дальнейшем «Поставщик» Исполнитель 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лице Директора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ейсвующей на основании Уста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, с другой стороны, далее совместно именуемые «Стороны», руководствуясь</w:t>
            </w:r>
            <w:r>
              <w:rPr>
                <w:rStyle w:val="WW8Num3z8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messagein"/>
                <w:rFonts w:cs="Times New Roman" w:ascii="Times New Roman" w:hAnsi="Times New Roman"/>
                <w:sz w:val="22"/>
                <w:szCs w:val="22"/>
                <w:lang w:val="ru-RU"/>
              </w:rPr>
              <w:t>пунктом</w:t>
            </w:r>
            <w:r>
              <w:rPr>
                <w:rStyle w:val="S1"/>
                <w:sz w:val="22"/>
                <w:szCs w:val="22"/>
                <w:lang w:val="ru-RU"/>
              </w:rPr>
              <w:t xml:space="preserve">. </w:t>
            </w:r>
            <w:r>
              <w:rPr>
                <w:rStyle w:val="WW8Num3z8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sz w:val="22"/>
                <w:szCs w:val="22"/>
                <w:lang w:val="ru-RU"/>
              </w:rPr>
              <w:t xml:space="preserve">Приказа  Министра национальной экономики Республики Казахстан от 13 августа 2019 года № 73 </w:t>
            </w:r>
            <w:r>
              <w:rPr>
                <w:rStyle w:val="Hmessagein"/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Style w:val="S1"/>
                <w:sz w:val="22"/>
                <w:szCs w:val="22"/>
                <w:lang w:val="ru-RU"/>
              </w:rPr>
              <w:t>Об утверждении Правил осуществления деятельности субъектами естественных монополий»</w:t>
            </w:r>
            <w:r>
              <w:rPr>
                <w:rStyle w:val="WW8Num1z3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messagein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заключили настоящий договор по закупу работ </w:t>
            </w:r>
            <w:r>
              <w:rPr>
                <w:rStyle w:val="S1"/>
                <w:sz w:val="22"/>
                <w:szCs w:val="22"/>
                <w:lang w:val="ru-RU"/>
              </w:rPr>
              <w:t>Закупки способом из одного источника</w:t>
            </w:r>
            <w:r>
              <w:rPr>
                <w:rStyle w:val="Hmessagein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далее Договор) о нижеследующ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«      »                2020 года.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ОНЯТИЯ, ИСПОЛЬЗУЕМЫЕ В ДОГОВОР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Договоре выше и далее используются следующие термины, которые «Стороны» понимают однозначно и которые имеют следующее толкова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«Договор»</w:t>
      </w:r>
      <w:r>
        <w:rPr>
          <w:sz w:val="22"/>
          <w:szCs w:val="22"/>
        </w:rPr>
        <w:t xml:space="preserve"> – настоящее соглашение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Индивидуальный предприниматель </w:t>
      </w:r>
      <w:r>
        <w:rPr>
          <w:bCs/>
          <w:sz w:val="22"/>
          <w:szCs w:val="22"/>
        </w:rPr>
        <w:t>«»</w:t>
      </w:r>
      <w:r>
        <w:rPr>
          <w:sz w:val="22"/>
          <w:szCs w:val="22"/>
        </w:rPr>
        <w:t>, Республика Казахстан - юридическое лицо, имеющее договорные отношения с «Исполнителем» выполнения «Услуг», согласно условиям настоящего «Договора» и его приложения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 – Товарищество с Ограниченной Ответственностью «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>, Республика Казахстан - юридическое лицо, являющееся контрагентом «Заказчика» в заключенном с ним «Договоре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Изменения»</w:t>
      </w:r>
      <w:r>
        <w:rPr>
          <w:sz w:val="22"/>
          <w:szCs w:val="22"/>
        </w:rPr>
        <w:t xml:space="preserve"> – все корректировки и дополнения к «Договору», которые могут быть сделаны после его подписания, путем заключения «Сторонами» дополнительных соглашений к настоящему «Договору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>«Услуга»</w:t>
      </w:r>
      <w:r>
        <w:rPr>
          <w:bCs/>
          <w:sz w:val="22"/>
          <w:szCs w:val="22"/>
        </w:rPr>
        <w:t xml:space="preserve"> - выполнение «Исполнителем» согласно условиям настоящего «Договора» и Приложения </w:t>
      </w:r>
      <w:r>
        <w:rPr>
          <w:bCs/>
          <w:sz w:val="24"/>
          <w:szCs w:val="24"/>
        </w:rPr>
        <w:t>№1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«Сумма Договора»</w:t>
      </w:r>
      <w:r>
        <w:rPr>
          <w:sz w:val="22"/>
          <w:szCs w:val="22"/>
        </w:rPr>
        <w:t xml:space="preserve"> – полная стоимость выполняемых «Услуг», которая должна быть выплачена «Заказчиком» «</w:t>
      </w:r>
      <w:r>
        <w:rPr>
          <w:bCs/>
          <w:sz w:val="22"/>
          <w:szCs w:val="22"/>
        </w:rPr>
        <w:t>Исполнителю</w:t>
      </w:r>
      <w:r>
        <w:rPr>
          <w:sz w:val="22"/>
          <w:szCs w:val="22"/>
        </w:rPr>
        <w:t>» в рамках «Договор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«Акт выполненных работ»</w:t>
      </w:r>
      <w:r>
        <w:rPr>
          <w:sz w:val="22"/>
          <w:szCs w:val="22"/>
        </w:rPr>
        <w:t xml:space="preserve"> - первичный бухгалтерский документ, служащий основанием для отнесения на затраты расходов по оказанной услуге, применительно к «Услугам»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«Объект»</w:t>
      </w:r>
      <w:r>
        <w:rPr>
          <w:sz w:val="22"/>
          <w:szCs w:val="22"/>
        </w:rPr>
        <w:t xml:space="preserve"> означает действующие объект/объекты автоматизации «Заказчика», </w:t>
      </w:r>
      <w:r>
        <w:rPr>
          <w:bCs/>
          <w:sz w:val="22"/>
          <w:szCs w:val="22"/>
        </w:rPr>
        <w:t>расположенные по адресу: Республика Казахстан, Туркестанская область, п. Таукент, Республика Казахстан, Сузакский район, п. Таукент (юридический адрес Заказчик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Уполномоченные лица» </w:t>
      </w:r>
      <w:r>
        <w:rPr>
          <w:sz w:val="22"/>
          <w:szCs w:val="22"/>
        </w:rPr>
        <w:t>означает лиц, уполномоченных «Сторонами» на совершение действий и подписание документов, оговоренных в доверенности или иных документах, подтверждающих полномочия так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риложение №1</w:t>
      </w:r>
      <w:r>
        <w:rPr>
          <w:sz w:val="22"/>
          <w:szCs w:val="22"/>
        </w:rPr>
        <w:t>»</w:t>
      </w:r>
      <w:r>
        <w:rPr>
          <w:rFonts w:cs="Arial"/>
          <w:sz w:val="22"/>
          <w:szCs w:val="22"/>
        </w:rPr>
        <w:t xml:space="preserve"> – </w:t>
      </w:r>
      <w:r>
        <w:rPr>
          <w:sz w:val="22"/>
          <w:szCs w:val="22"/>
        </w:rPr>
        <w:t>Спецификация на выполнение поставки «Товара»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Услуг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я, употребляемые в Договоре в единственном числе, могут употребляться также и во множественном числе.</w:t>
      </w:r>
    </w:p>
    <w:p>
      <w:pPr>
        <w:pStyle w:val="Normal"/>
        <w:tabs>
          <w:tab w:val="clear" w:pos="708"/>
          <w:tab w:val="left" w:pos="449" w:leader="none"/>
          <w:tab w:val="center" w:pos="51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2. ПРЕДМЕТ ДОГОВОРА.</w:t>
      </w:r>
    </w:p>
    <w:p>
      <w:pPr>
        <w:pStyle w:val="Normal"/>
        <w:tabs>
          <w:tab w:val="clear" w:pos="708"/>
          <w:tab w:val="left" w:pos="562" w:leader="none"/>
        </w:tabs>
        <w:ind w:firstLine="567"/>
        <w:jc w:val="both"/>
        <w:rPr/>
      </w:pPr>
      <w:r>
        <w:rPr>
          <w:sz w:val="22"/>
          <w:szCs w:val="22"/>
        </w:rPr>
        <w:t>2.1. В рамках реализации Договора, заключенного между «Заказчиком» и «Исполнителем</w:t>
      </w:r>
      <w:r>
        <w:rPr>
          <w:sz w:val="22"/>
        </w:rPr>
        <w:t>»,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Исполнитель</w:t>
      </w:r>
      <w:r>
        <w:rPr>
          <w:sz w:val="22"/>
          <w:szCs w:val="22"/>
        </w:rPr>
        <w:t xml:space="preserve">» обязуется выполнить по заданию «Заказчика», согласно условиям настоящего «Договора», поставку «Товара» и выполнить «Услуги», согласно Приложений №1, на «Объекте», </w:t>
      </w:r>
      <w:r>
        <w:rPr>
          <w:bCs/>
          <w:sz w:val="22"/>
          <w:szCs w:val="22"/>
        </w:rPr>
        <w:t>а</w:t>
      </w:r>
      <w:r>
        <w:rPr>
          <w:sz w:val="22"/>
          <w:szCs w:val="22"/>
        </w:rPr>
        <w:t xml:space="preserve"> «Заказчик» обязуется принять  результаты «Услуг», а также произвести их оплату на условиях настоящего «Договора», при отсутствии претензий со стороны «Заказчика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 «Исполнитель» обязуется в соответствии с нормами и требованиями действующего законодательства Республики Казахстан, предъявляемыми к такого рода «Товарам» и видам «Услуг» в том числе, но не ограничиваясь ГОСТ, СНиП, ТУ, ПУЭ и ПД за свой риск, своими силами осуществить выполнить «Услуги», предусмотренные настоящим «Договором» и сдать их результаты «Заказчику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sz w:val="22"/>
        </w:rPr>
      </w:pPr>
      <w:r>
        <w:rPr>
          <w:b/>
          <w:sz w:val="22"/>
          <w:szCs w:val="22"/>
        </w:rPr>
        <w:t>3. СУММА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.1. «Сумма Договора» </w:t>
      </w:r>
      <w:r>
        <w:rPr>
          <w:sz w:val="24"/>
          <w:szCs w:val="24"/>
        </w:rPr>
        <w:t>составляет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() тенге 00 тиын, без учета НДС 12% 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«Сумма Договора» является фиксированной и не подлежит изменению в течение срока действия настоящего «Договора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Стоимость  «Услуг» согласно Приложению №1 настоящему «Договору» 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1. выполнение всех «Услуг» предусмотренных настоящим «Договором» и Приложением №1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3.2. расходы по командированию персонала «Исполнителя» на «Объект» (в том числе, суточные, проживание и транспортные расходы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3. иные расходы «Исполнителя» необходимые для выполнения «Договора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С</w:t>
      </w:r>
      <w:r>
        <w:rPr>
          <w:b/>
          <w:caps/>
          <w:sz w:val="22"/>
          <w:szCs w:val="22"/>
        </w:rPr>
        <w:t>рок и порядок оплат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4.1. Оплата по «Договору» производится «Заказчиком» в форме безналичного банковского перевода на расчетный счет «Исполнителя» по платежным реквизитам, указанным в настоящем «Договоре», и на следующих условиях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Предоплата в размере 50% (сто процентов) от стоимости поставленного «Товара» и выполненных «Услуг», согласно Приложению №1  к настоящему «Договору» производиться «Заказчиком» в течение 15 (пятнадцать) рабочих дней с даты подписания Сторонами «Акта выполненных работ» и предоставления «Исполнителем» в адрес «Заказчика» следующих документо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счет на опла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2"/>
          <w:szCs w:val="22"/>
        </w:rPr>
        <w:t>Счёт-фактуру и накладной по «Услугам» и «Товару» без учета НДС  (оригина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Акт выполненных работ, подписанный «Сторонами» (оригинал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ри оплате, причитающихся «Исполнителю» по настоящему «Договору» сумм, «Заказчик» обязуется указывать в платежных документах (платежных поручениях и прочих документах) номер и дату, выставленного «Исполнителем» счё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center" w:pos="5102" w:leader="none"/>
        </w:tabs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ab/>
        <w:tab/>
        <w:t>5. СРОКИ И ПО</w:t>
      </w:r>
      <w:r>
        <w:rPr>
          <w:b/>
          <w:caps/>
          <w:sz w:val="22"/>
          <w:szCs w:val="22"/>
        </w:rPr>
        <w:t>рядок ВЫПОЛНЕНИЯ УСЛУГ ПОСТАВКИ «ТОВАР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5.1. «Исполнитель» выполняет «Услуги» в сроки, указанные в Приложении №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5.2. «Заказчик» минимум за 10 (десять) рабочих дней официальным сообщением извещает «Исполнителя» о готовности «Объекта» для выполнения «Услуг» и о дате начала выполнения «Услуг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5.3. «Исполнитель» имеет право на продление срока выполнения «Услуг»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5.3.1. в случае задержки «Заказчиком» получения допусков на право выполнения «Услуг» «Исполнителем» на «Объекте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5.3.2. если другие работы, не входящие в обязанности «Исполнителя», задерживают выполнение обязательств «Исполнителя» в выполнении «Услуг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За 7 (семь) рабочих дней до начала выполнения «Услуг» на «Объекте», «Стороны» сообщают друг другу в письменном виде о своих «Уполномоченных лицах», ответственных за организацию, контроль выполнения «Услуг», с указанием их полномочий и предоставлением документов, подтверждающих эти полномочия. Эта процедура должна быть повторена при любой замене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если «Заказчиком» будут обнаружены некачественно выполненные «Услуги»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Исполнитель» своими силами и без увеличения «Сумма Договора» обязан в согласованный срок переделать эти «Услуги» для обеспечения их надлежащего качеств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СДАЧИ-ПРИЕМКИ УСЛУ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 течение всего периода времени, установленного для выполнения «Услуг», «Заказчик» имеет право беспрепятственного доступа ко всем частям производимых «Услуг», при условии невмешательства в деятельность «Исполнител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6.2. «Заказчик» совместно с «Исполнителем» осуществляют сдачу-приемку выполненных «Услуг», по 100% (сто процентов) завершению объема «Услуг» по «Акту выполненных рабо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«Исполнитель» за 1 (один) рабочий день до начала сдачи-приемки выполненных «Услуг» письменно извещает об этом «Заказчика» и передает копии техническ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«Заказчик» в указанный в уведомлении «Исполнителем» срок совместно с представителем «Исполнителя» осматривают результат выполненных «Услуг», после чего, при условии надлежащего их выполнения, «Уполномоченные лица» «Сторон» подписывают «Акт выполненных рабо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6.5. «Заказчик» вправе отказаться от приемки результатов выполненных «Услуг» в случае обнаружения недостатков, которые исключают возможность использования результатов выполненных «Услуг» для указанной в настоящем «Договоре» цели и не могут быть устранены «Исполнителем», «Заказчиком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6. «Заказчик» обязан подписать «Акт выполненных работ» не позднее 5 (пяти) рабочих дней с даты представления такого акта «Исполнителем» или письменно изложить свои возражения по подписанию акта. В случае если по истечении указанного срока «Исполнитель» не получит подписанного «Акта выполненных работ» или письменного мотивированного отказа, «Акт выполненных работ» считается подписанным на основании подписи «Исполнителя», и наступают последствия, которые имели бы место в случае подписания такого акта обеими «Сторонам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6.7. Если на любых стадиях выполнения «Услуг», будут обнаружены некачественно выполненные «Услуги», «Стороны» составляют Акт о выявленных несоответствия (дефектах), в котором указываются порядок и срок устранения выявленных недостатков. «Исполнитель» обязан своими силами и без увеличения «Суммы Договора» в сроки, определенные в вышеуказанном акте устранить выявленные дефекты, недостатки и/или пов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6.8. Если «Исполнитель» не выполняет свои обязательства по исправлению некачественных «Услуг» либо уклоняется от составления Акт о выявленных несоответствия (дефектах), предусмотренного в пункте 7.7. настоящего «Договора», «Заказчик» вправе направить «Исполнителю» письменное уведомление о необходимости остановки в выполнении «Услуг» в целом или их части до устранения причин, вызвавших останов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9. При возникновении между «Заказчиком» и «Исполнителем» спора по поводу недостатков выполненных «Услуг» и/или их причин по требованию любой из «Сторон» должна быть назначена независимая экспертиза. Расходы по проведению экспертизы несет сторона, потребовавшая ее назначения, а если экспертиза назначена по соглашению между сторонами – обе стороны поровну, но в случае подтверждения экспертизой недостатков, все расходы по экспертизе оплачивает «Сторона», признанная виновной.</w:t>
      </w:r>
      <w:r>
        <w:rPr>
          <w:b/>
          <w:sz w:val="22"/>
          <w:szCs w:val="22"/>
        </w:rPr>
        <w:tab/>
        <w:tab/>
        <w:t>7. ТРЕБОВАНИЯ К ПЕРСОНАЛУ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7.1. «Исполнитель» несет всю ответственность за действия своего персонала при выполнении последним «Услуг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7.2. «Исполнитель» несёт ответственность за то, чтобы персонал, привлекаемый им для выполнения «Услуг» по настоящему «Договору», имел необходимую квалификацию и опыт аналогичных работ, достаточные для выполнения «Услуг» и в полном объеме в соответствии с условиями настоящего «Договор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7.3. Персонал «Исполнителя»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7.3.1. строго соблюдать требования санитарных правил и/или правил техники безопасности, в том числе, но не ограничиваясь, действующего ПУЭ Р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7.3.2. при выполнении «Услуг» обязан иметь при себе квалификационные удостоверения по группе допус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7.3.3. незамедлительно остановить выполнение «Услуг» и незамедлительно известить «Заказчика», в случае если, предоставленный «Заказчиком» персонала для монтажа «Товара» нарушает требования техники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7.3.4. соблюдать внутренний режим «Объект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7.3.5. не появляться на территории «Объекта» в состоянии алкогольного, наркотического и/или иной формы (свойства, вида) опья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 Нарушение правил техники безопасности и/или санитарных правил при выполнении «Услуг» персоналом «Исполнителя» может являться основанием для расторжения настоящего «Договора» в одностороннем порядке со стороны «Заказчика», который имеет право потребовать от «Исполнителя» возмещение всех убыт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5. При условии, что привлеченный «Исполнителем» персонал окажется непригодным для выполнения «Услуг» по состоянию здоровья, либо из-за его некомпетентности и/или не заинтересованности в работе, и/или из-за проступка, оскорбительных или незаконных действий, то, независимо от того, завершено выполнение «Услуг» или нет, «Исполнитель» обязан заменить такое лицо для продолжения выполнения «Услуг» незамедлительно после получения письменного обоснованного требования «Заказчика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6. </w:t>
      </w:r>
      <w:r>
        <w:rPr>
          <w:sz w:val="22"/>
          <w:szCs w:val="22"/>
          <w:lang w:val="kk-KZ"/>
        </w:rPr>
        <w:t>«Исполнитель» обязан предпринять все меры, необходимые для того, чтобы обеспечить охрану здоровья и безопасности всех лиц, имеющих право быть/присутствовать на «Объекте» и гарантирует, что работы выполняются безопасным способом. «Исполнитель» обязан предпринять все меры предосторожности, чтобы предотвратить несанкционированное проникновение на «Объект» посторонних лиц.</w:t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                                     8. ГАРАНТИИ КАЧЕСТВА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8.1. </w:t>
      </w:r>
      <w:r>
        <w:rPr>
          <w:iCs/>
          <w:sz w:val="22"/>
          <w:szCs w:val="22"/>
        </w:rPr>
        <w:t>Гарантийный срок по настоящему «Договору» составляет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- на выполненные «Услуги» 12 (двенадцать) месяцев, с момента подписания «</w:t>
      </w:r>
      <w:r>
        <w:rPr>
          <w:sz w:val="22"/>
          <w:szCs w:val="22"/>
        </w:rPr>
        <w:t>Акта выполненных работ», подписанного «Сторонами»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8.2</w:t>
      </w:r>
      <w:r>
        <w:rPr>
          <w:iCs/>
          <w:sz w:val="22"/>
          <w:szCs w:val="22"/>
        </w:rPr>
        <w:t>. «</w:t>
      </w:r>
      <w:r>
        <w:rPr>
          <w:sz w:val="22"/>
          <w:szCs w:val="22"/>
        </w:rPr>
        <w:t>Исполнитель</w:t>
      </w:r>
      <w:r>
        <w:rPr>
          <w:iCs/>
          <w:sz w:val="22"/>
          <w:szCs w:val="22"/>
        </w:rPr>
        <w:t>» гарантирует, что он действует добросовестно при выполнении своих обязательств по настоящему «Договору» и имеет разрешения на выполнение «Услуг», согласно требований законодательства Республики Казахстан, предъявляемым к такого «Услугам», имеет необходимый опыт для выполнения «Услуг»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</w:t>
      </w:r>
      <w:r>
        <w:rPr>
          <w:iCs/>
          <w:sz w:val="22"/>
          <w:szCs w:val="22"/>
        </w:rPr>
        <w:t>.3. В случае нарушения гарантий, предусмотренных настоящим «Договором», полностью либо частично «</w:t>
      </w:r>
      <w:r>
        <w:rPr>
          <w:sz w:val="22"/>
          <w:szCs w:val="22"/>
        </w:rPr>
        <w:t>Заказчик»</w:t>
      </w:r>
      <w:r>
        <w:rPr>
          <w:iCs/>
          <w:sz w:val="22"/>
          <w:szCs w:val="22"/>
        </w:rPr>
        <w:t xml:space="preserve"> вправе расторгнуть настоящий «Договор», предупредив об этом «</w:t>
      </w:r>
      <w:r>
        <w:rPr>
          <w:sz w:val="22"/>
          <w:szCs w:val="22"/>
        </w:rPr>
        <w:t>Исполнителя</w:t>
      </w:r>
      <w:r>
        <w:rPr>
          <w:iCs/>
          <w:sz w:val="22"/>
          <w:szCs w:val="22"/>
        </w:rPr>
        <w:t>» письменно за 5 (пять) дней до даты расторжения. При этом по отдельному требованию «Заказчика» «Стороны» вернут друг другу все исполненное по сделке без права «</w:t>
      </w:r>
      <w:r>
        <w:rPr>
          <w:sz w:val="22"/>
          <w:szCs w:val="22"/>
        </w:rPr>
        <w:t>Исполнителя</w:t>
      </w:r>
      <w:r>
        <w:rPr>
          <w:iCs/>
          <w:sz w:val="22"/>
          <w:szCs w:val="22"/>
        </w:rPr>
        <w:t>» на возмещение любых возможных убытков. Однако «</w:t>
      </w:r>
      <w:r>
        <w:rPr>
          <w:sz w:val="22"/>
          <w:szCs w:val="22"/>
        </w:rPr>
        <w:t>Заказчик»</w:t>
      </w:r>
      <w:r>
        <w:rPr>
          <w:iCs/>
          <w:sz w:val="22"/>
          <w:szCs w:val="22"/>
        </w:rPr>
        <w:t xml:space="preserve"> вправе требовать возмещения любых убытков, обусловленных таким нарушением.</w:t>
      </w:r>
      <w:r>
        <w:rPr>
          <w:b/>
          <w:sz w:val="22"/>
          <w:szCs w:val="22"/>
        </w:rPr>
        <w:tab/>
        <w:tab/>
        <w:tab/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9. ФОРС-МАЖОР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9.1. «</w:t>
      </w:r>
      <w:r>
        <w:rPr>
          <w:iCs/>
          <w:sz w:val="22"/>
          <w:szCs w:val="22"/>
        </w:rPr>
        <w:t>Стороны» не несут ответственности за неисполнение или ненадлежащее исполнение каких-либо обязательств по настоящему «Договору»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ах. К таким обстоятельствам непреодолимой силы относятся, но не ограничиваются этим: военные действия, войны, массовые беспорядки, гражданское неповиновение, происходящие в месте выполнения «Услуг»; другие обстоятельства чрезвычайного и непредотвратимого характера, непосредственно препятствующие надлежащему исполнению настоящего «Договора», а также изменения и ввод в действие новых законов, распоряжений и прочих нормативных правовых актов, в период действия настоящего «Договора», которые находятся вне контроля любой из «Сторон», и которые не имелось разумной возможности предвидеть и/или предотвратить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9.2. «Сторона», для которой создалась невозможность исполнения своих обязательств по настоящему «Договору» в связи с наступлением вышеперечисленных обстоятельств, обязана не позднее </w:t>
        <w:br/>
        <w:t>3 (трех) дней с момента их наступления известить в письменной форме другую «Сторону». Указанное извещение должно содержать данные о начале и характере обстоятельств, а также о вероятной продолжительности их действий и последствиях в части исполнения настоящего «Договора»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9.3. Обстоятельства, освобождающие одну или обе «Стороны» от ответственности по настоящему «Договору», должны быть подтверждены соответствующим документом, выданным Торгово-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мышленной Палатой Республики Казахстан или документом от компетентного органа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9.4. Если такие обстоятельства или их последствия, длятся более тридцати календарных дней, «Стороны» должны обсудить, какие меры могут быть приняты для дальнейшего исполнения настоящего «Договора». Если в течение последующих 15 (пятнадцати) рабочих дней «Стороны» не договорятся о принимаемых мерах и/или не прекратится действие обстоятельств непреодолимой силы, или их последствий, каждая из «Сторон» будет вправе расторгнуть настоящий «Договор» в порядке, 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едусмотренным законодательством Республики Казахстан и настоящим «Договором». При расторжении «Договора» по данным условиям, при условии, если между Сторонами не подписан «Акт выполненных работ», «Исполнитель» осуществляет возврат всех полученных авансовых оплат по «Договору» в полном объеме до расторжения «Договора», а Заказчик осуществляет возврат всего полученного (при условии, если что-то было получено от Исполнителя) по Договор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b/>
          <w:sz w:val="22"/>
          <w:szCs w:val="22"/>
        </w:rPr>
        <w:t>10. ОТВЕТСТВЕННОСТЬ СТОРОН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10.1. За неисполнение либо ненадлежащее исполнение «Сторонами» принятых на себя обязательств по настоящему «Договору» виновная «Сторона» несет ответственность в соответствии с действующим законодательством Республики Казахстан и положениями настоящего «Договор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2. За нарушение сроков выполнения «Услуг» «Заказчик» вправе потребовать уплаты «Исполнителем» неустойки в размере 0,1% (ноль целых одна десятая процента) от стоимости «Услуг» за каждый день просрочки, согласно Приложению №1, но не более 10% (десять процентов) от стоимости «Услуг». «Заказчик» имеет право удержать сумму накопленной неустойки, если таковая будет иметь место, из сумм, подлежащих оплате «Исполнителю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«</w:t>
      </w:r>
      <w:r>
        <w:rPr>
          <w:iCs/>
          <w:sz w:val="22"/>
          <w:szCs w:val="22"/>
        </w:rPr>
        <w:t>Стороны» ни в каком случае не несут ответственности и не обязаны возмещать соответствующей «Стороне» убытки в виде упущенной выгоды, убытки в результате потери данных и информации, и любые иные косвенные убытк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«Исполнитель» несет полную ответственность в случае ненадлежащего выполнения своих обязательств и/или ненадлежащего выполнения «Услуг» при нанесении вреда жизни и здоровью сотрудников (работников) и/или иных третьих лиц, находящихся на «Объекте» на момент проведения «Услуг».</w:t>
      </w:r>
    </w:p>
    <w:p>
      <w:pPr>
        <w:pStyle w:val="TextBodyIndent"/>
        <w:spacing w:before="0" w:after="0"/>
        <w:ind w:left="0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При возникновении несчастных случаев на территории «Объекта» и рабочей площадке, причинении ущерба имуществу «Заказчика» либо третьим лицам и/или их имуществу и/или своему рабочему персоналу, в период выполнения «Исполнителем» «Услуг», вся ответственность в полном объеме возлагается на «Исполнителя», и все необходимые расходы будут покрываться «Исполнителем». Для этого не будет требоваться и/или производиться оплата «Заказчиком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6. Ответственность «Сторон» строго ограничена обязательствами, зафиксированными в настоящем «Договоре». Взаимоотношения «Сторон», не урегулированные условиями настоящего «Договора», регламентируются действующим законодательством Республики Казахстан.</w:t>
      </w:r>
    </w:p>
    <w:p>
      <w:pPr>
        <w:pStyle w:val="Normal"/>
        <w:ind w:firstLine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1. РАСТОРЖЕНИЕ ДОГОВОР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1.1. Каждая из «Сторон» вправе в одностороннем порядке отказаться от исполнения настоящего «Договора», полностью или в части, в следующих случаях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если другая «Сторона» допустит существенное нарушение своих обязательств по настоящему «Договору», и не устранит его или не достигнет с другой «Стороной» соглашения о том, как устранить данное нарушение, в течение 30 (тридцати) календарных дней с даты получения письменного требования от первой «Стороны» об устранении наруш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м нарушением «Исполнителя» считаютс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- нарушение по вине «Исполнителя» сроков выполнения «Услуг», согласно Приложений №1 более чем на 15 (пятнадцать) рабочих дне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м нарушением «Заказчика» считаютс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- нарушение срока осуществления «Заказчиком» любого платежа более чем на 15 (пятнадцать) рабочих дней, при условии надлежащего выполнения «Исполнителем» своих обязательств по настоящему «Договору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лучаи неоднократного безосновательного отказа от приемки поставленного «Товара» и выполненных «Услуг», при условии надлежащего выполнения «Исполнителем» своих обязательств по настоящему «Договору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1.2. Если расторжение «Договора» вызвано существенным нарушением одной из «Сторон», другая «Сторона» вправе требовать возмещения убытков, исчисленных в порядке, предусмотренных гражданским законодательством Республики Казахстан и условиями настоящего «Договор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1.3. Если одностороннее расторжение настоящего «Договора» вызвано существенным нарушением «Договора» «Исполнителем», «Исполнитель» возвращает «Заказчику», всю полученную сумму предоплаты по настоящему «Договору», в течение 10 (десяти) банковских дней с даты получения требования «Заказчик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4. В случае если какая-либо из «Сторон» воспользуется своим правом одностороннего расторжения «Договора» по вышеуказанным пунктам, такая «Сторона» направит другой «Стороне» соответствующее уведомление о расторжении настоящего «Договора» с указанием детальных оснований для такого расторжения. Датой расторжения в этом случае будет дата получения такого уведомления о расторжении другой «Стороной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РЯДОК РАЗРЕШЕНИЯ СПОР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2.1. Все споры и разногласия, которые могут возникнуть по настоящему «Договору», «Стороны» будут разрешать, по возможности, путём переговоров и выставления письменной претензии, которая должна быть рассмотрена второй «Стороной» в течение 15 (пятнадцати) рабочих дней от даты её получения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12.2. Применимым правом по настоящему «Договору» является право Республики Казахстан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2.3. В случае если споры и разногласия не будут урегулированы путем переговоров, они подлежат разрешению в Специализированном межрайонном экономическом суде Туркестанская область ,Созакский р/н,с Шолаккорган в соответствии с действующим законодательством Республики Казахстан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3. ПРОЧИЕ УСЛОВИЯ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3.1. Настоящий «Договор» вступает в силу с момента его подписания обеими «Сторонами» и действует до «31» декабря 2019 года, а в части взаиморасчетов между «Сторонами» и исполнения обязательств «Сторонами» до полного их исполн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3.2. Ни одна из «Сторон» не вправе передавать любые из своих прав и/или обязанностей по настоящему «Договору» любой третьей стороне без письменного на то согласия другой «Стороны». В случае реорганизации одной из «Сторон», права и обязанности по настоящему «Договору» не прекращаются и переходят к правопреемникам «Сторон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3. Текст настоящего «Договора» полностью отражает все существо договоренностей «Сторон» по содержащимся в нем обязанностям и правам. Все изменения и дополнения к настоящему «Договору» имеют силу только в том случае, если они составлены в письменной форме и подписаны уполномоченными представителями «Сторон» и скреплены печат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3.4. После подписания настоящего «Договора» все предыдущие письменные и устные соглашения, переписка, переговоры между «Сторонами», относящимися к настоящему «Договору», теряют сил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3.5. В случае если одно или несколько положений настоящего «Договора» полностью или частично станут недействительными или не имеющими юридической силы, остальные его положения остаются в силе. Недействительные или не имеющие юридической силы положения заменяются новыми положениями, согласованными «Сторонами», по возможности в полной мере отвечающими смыслу и целям ставших недействительными или потерявших юридическую силу полож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3.6. Настоящий «Договор» составлен на русском языке, в двух экземплярах, имеющих одинаковую юридическую силу, по одному экземпляру для каждой из «Сторон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3.7. В случае изменения реквизитов «Стороны» обязаны уведомить друг друга в течение 3 (трех) рабочих дней обо всех изменениях. В противном случае вытекающие из неосведомленности убытки «Стороны» ложатся на виновную «Сторону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3.8. Настоящий «Договор», приложения (спецификации), дополнительные соглашения и иная официальная переписка, предполагающая возникновение и/или изменение прав и обязанностей, допускаются путём обмена копиями документов посредством факса, электронного сообщения или иной связи, позволяющей достоверно установить, что документ исходит от «Стороны» по «Договору», с обязательной передачей оригинала документа с оттиском печати предприятия в течение последующих 10 (десяти) рабочих дней, по истечению которых «Сторона», которая не получит оригинал документа, вправе признать такое неисполнение нарушением срока выполнения обязательств по «Договору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9. Во всем остальном, что прямо не предусмотрено настоящим «Договором» «Стороны» руководствуются действующим законодательством Республики Казахстан, являющимся применимым правом по «Договору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ЮРИДИЧЕСКИЕ АДРЕСА, БАНКОВСКИЕ РЕКВИЗИТЫ И ПОДПИСИ СТОРОН.</w:t>
      </w:r>
    </w:p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</w:tblGrid>
      <w:tr>
        <w:trPr>
          <w:trHeight w:val="544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 </w:t>
            </w:r>
            <w:r>
              <w:rPr>
                <w:b/>
              </w:rPr>
              <w:t>ТОО «Уранэнерго»</w:t>
            </w:r>
          </w:p>
          <w:p>
            <w:pPr>
              <w:pStyle w:val="Normal"/>
              <w:jc w:val="both"/>
              <w:rPr/>
            </w:pPr>
            <w:r>
              <w:rPr/>
              <w:t>Юр.адрес,161006,РК,Туркестанская обл.,</w:t>
            </w:r>
          </w:p>
          <w:p>
            <w:pPr>
              <w:pStyle w:val="Normal"/>
              <w:jc w:val="both"/>
              <w:rPr/>
            </w:pPr>
            <w:r>
              <w:rPr/>
              <w:t>Созакский р/н,п.Кыземшек,</w:t>
            </w:r>
          </w:p>
          <w:p>
            <w:pPr>
              <w:pStyle w:val="Normal"/>
              <w:jc w:val="both"/>
              <w:rPr/>
            </w:pPr>
            <w:r>
              <w:rPr/>
              <w:t>Квартал. 059,здание 159,</w:t>
            </w:r>
          </w:p>
          <w:p>
            <w:pPr>
              <w:pStyle w:val="Normal"/>
              <w:jc w:val="both"/>
              <w:rPr/>
            </w:pPr>
            <w:r>
              <w:rPr/>
              <w:t>Факт.Адрес РК.г.Шымкент,</w:t>
            </w:r>
          </w:p>
          <w:p>
            <w:pPr>
              <w:pStyle w:val="Normal"/>
              <w:jc w:val="both"/>
              <w:rPr/>
            </w:pPr>
            <w:r>
              <w:rPr/>
              <w:t>Аль-Фарабийский р/н,ул.Толстого 60.</w:t>
            </w:r>
          </w:p>
          <w:p>
            <w:pPr>
              <w:pStyle w:val="Normal"/>
              <w:jc w:val="both"/>
              <w:rPr/>
            </w:pPr>
            <w:r>
              <w:rPr/>
              <w:t>БИН 0610400011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ИК </w:t>
            </w:r>
            <w:r>
              <w:rPr>
                <w:lang w:val="en-US"/>
              </w:rPr>
              <w:t>KZ</w:t>
            </w:r>
            <w:r>
              <w:rPr/>
              <w:t>6760102291000067020.</w:t>
            </w:r>
          </w:p>
          <w:p>
            <w:pPr>
              <w:pStyle w:val="Normal"/>
              <w:jc w:val="both"/>
              <w:rPr/>
            </w:pPr>
            <w:r>
              <w:rPr/>
              <w:t>Кбе 17</w:t>
            </w:r>
          </w:p>
          <w:p>
            <w:pPr>
              <w:pStyle w:val="Normal"/>
              <w:jc w:val="both"/>
              <w:rPr/>
            </w:pPr>
            <w:r>
              <w:rPr/>
              <w:t>АО «Народный Банк Кахахста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.+7(7252)99898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О «Уранэнерго» Таукентский филиал</w:t>
            </w:r>
          </w:p>
          <w:p>
            <w:pPr>
              <w:pStyle w:val="Normal"/>
              <w:jc w:val="both"/>
              <w:rPr/>
            </w:pPr>
            <w:r>
              <w:rPr/>
              <w:t>161003.РК,Туркестанская область,Сузакский р/н,п.Таук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ИК  </w:t>
            </w:r>
            <w:r>
              <w:rPr>
                <w:lang w:val="en-US"/>
              </w:rPr>
              <w:t>KZ</w:t>
            </w:r>
            <w:r>
              <w:rPr/>
              <w:t>9160100010000113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Н  </w:t>
            </w:r>
            <w:r>
              <w:rPr>
                <w:lang w:val="en-US"/>
              </w:rPr>
              <w:t>HSBKKZKX</w:t>
            </w:r>
          </w:p>
          <w:p>
            <w:pPr>
              <w:pStyle w:val="Normal"/>
              <w:jc w:val="both"/>
              <w:rPr/>
            </w:pPr>
            <w:r>
              <w:rPr/>
              <w:t>БИН 191241010207</w:t>
            </w:r>
          </w:p>
          <w:p>
            <w:pPr>
              <w:pStyle w:val="Normal"/>
              <w:jc w:val="both"/>
              <w:rPr/>
            </w:pPr>
            <w:r>
              <w:rPr/>
              <w:t>Кбе 17</w:t>
            </w:r>
          </w:p>
          <w:p>
            <w:pPr>
              <w:pStyle w:val="Normal"/>
              <w:jc w:val="both"/>
              <w:rPr/>
            </w:pPr>
            <w:r>
              <w:rPr/>
              <w:t>АО «Народный Банк Кахахстана»</w:t>
            </w:r>
          </w:p>
          <w:p>
            <w:pPr>
              <w:pStyle w:val="Heading8"/>
              <w:numPr>
                <w:ilvl w:val="0"/>
                <w:numId w:val="0"/>
              </w:numPr>
              <w:ind w:left="144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дпис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 Абдукаримов 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Договору №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оказание услуг</w:t>
      </w:r>
    </w:p>
    <w:p>
      <w:pPr>
        <w:pStyle w:val="TextBody"/>
        <w:jc w:val="left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 №1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992"/>
        <w:gridCol w:w="709"/>
        <w:gridCol w:w="1843"/>
        <w:gridCol w:w="1984"/>
      </w:tblGrid>
      <w:tr>
        <w:trPr>
          <w:trHeight w:val="94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jc w:val="center"/>
              <w:outlineLvl w:val="0"/>
              <w:rPr/>
            </w:pPr>
            <w:r>
              <w:rPr>
                <w:b/>
              </w:rPr>
              <w:t>Наименование «ТМЦ» и «Услуги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jc w:val="center"/>
              <w:outlineLvl w:val="0"/>
              <w:rPr/>
            </w:pPr>
            <w:r>
              <w:rPr>
                <w:b/>
              </w:rPr>
              <w:t>без   НДС 12%, тенг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jc w:val="center"/>
              <w:outlineLvl w:val="0"/>
              <w:rPr/>
            </w:pPr>
            <w:r>
              <w:rPr>
                <w:b/>
              </w:rPr>
              <w:t>Сумма без  12%, тенге</w:t>
            </w:r>
          </w:p>
        </w:tc>
      </w:tr>
      <w:tr>
        <w:trPr>
          <w:trHeight w:val="741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тоимость выполнения «Услуг» без НДС 12%, тенге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Стоимость «Услуг» составляет</w:t>
      </w:r>
      <w:r>
        <w:rPr>
          <w:sz w:val="22"/>
          <w:szCs w:val="22"/>
        </w:rPr>
        <w:t>:, без учета НДС 12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оплата 50 % на сумму) тенге,остальные после оказании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. Срок выполнения «Услуги» составляет</w:t>
      </w:r>
      <w:r>
        <w:rPr>
          <w:sz w:val="22"/>
          <w:szCs w:val="22"/>
        </w:rPr>
        <w:t>: с даты подписания настоящего договора и извещения                              «Исполнителя» о готовности «Объекта» (п. 6.2. Договора) и допуска персонала «Исполнителя» на «Объект» для выполнения «Услуг» до 31.12.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4. Место выполнения «Услуг»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Республика Казахстан, Туркестанская область, Сузакский район, </w:t>
        <w:br/>
        <w:t>п. Таукент и п.Кыземшек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Исполнитель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ищество с Ограниченной Ответственностью «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ищество с Ограниченной Ответственностью</w:t>
            </w:r>
            <w:r>
              <w:rPr>
                <w:b/>
                <w:bCs/>
                <w:sz w:val="22"/>
                <w:szCs w:val="22"/>
              </w:rPr>
              <w:t xml:space="preserve"> «Уранэнерго» Таукентский ф-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бдукаримов А.</w:t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1134" w:hanging="0"/>
        <w:rPr>
          <w:lang w:val="en-US" w:eastAsia="en-US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1134" w:hanging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  <w:sz w:val="28"/>
          <w:szCs w:val="28"/>
          <w:lang w:val="en-US" w:eastAsia="en-US"/>
        </w:rPr>
        <w:t xml:space="preserve">Директору 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en-US" w:eastAsia="en-US"/>
        </w:rPr>
        <w:t xml:space="preserve">ТОО </w:t>
      </w:r>
      <w:r>
        <w:rPr>
          <w:rFonts w:cs="Calibri Light" w:ascii="Calibri Light" w:hAnsi="Calibri Light"/>
          <w:b/>
          <w:bCs/>
          <w:sz w:val="28"/>
          <w:szCs w:val="28"/>
        </w:rPr>
        <w:t>«Таукент-Энергосервис»</w:t>
      </w:r>
    </w:p>
    <w:p>
      <w:pPr>
        <w:pStyle w:val="Normal"/>
        <w:tabs>
          <w:tab w:val="clear" w:pos="708"/>
          <w:tab w:val="left" w:pos="7252" w:leader="none"/>
          <w:tab w:val="right" w:pos="10466" w:leader="none"/>
        </w:tabs>
        <w:rPr/>
      </w:pPr>
      <w:r>
        <w:rPr>
          <w:sz w:val="28"/>
          <w:szCs w:val="28"/>
          <w:lang w:val="en-US" w:eastAsia="en-US"/>
        </w:rPr>
        <w:t>исх. №</w:t>
      </w:r>
      <w:r>
        <w:rPr>
          <w:sz w:val="28"/>
          <w:szCs w:val="28"/>
          <w:lang w:val="kk-KZ" w:eastAsia="en-US"/>
        </w:rPr>
        <w:t>42 Г.Алматы</w:t>
      </w:r>
    </w:p>
    <w:p>
      <w:pPr>
        <w:pStyle w:val="Normal"/>
        <w:tabs>
          <w:tab w:val="clear" w:pos="708"/>
          <w:tab w:val="left" w:pos="7252" w:leader="none"/>
          <w:tab w:val="right" w:pos="10466" w:leader="none"/>
        </w:tabs>
        <w:rPr/>
      </w:pPr>
      <w:r>
        <w:rPr>
          <w:sz w:val="16"/>
          <w:szCs w:val="16"/>
          <w:lang w:val="kk-KZ" w:eastAsia="en-US"/>
        </w:rPr>
        <w:t>«06» декабря 2019 года</w:t>
      </w:r>
      <w:r>
        <w:rPr>
          <w:rFonts w:cs="Calibri Light" w:ascii="Calibri Light" w:hAnsi="Calibri Light"/>
          <w:i/>
          <w:sz w:val="16"/>
          <w:szCs w:val="16"/>
          <w:lang w:val="kk-KZ" w:eastAsia="en-US"/>
        </w:rPr>
        <w:t>.</w:t>
      </w:r>
      <w:r>
        <w:rPr>
          <w:rFonts w:cs="Calibri Light" w:ascii="Calibri Light" w:hAnsi="Calibri Light"/>
          <w:b/>
          <w:bCs/>
          <w:sz w:val="24"/>
          <w:szCs w:val="24"/>
        </w:rPr>
        <w:tab/>
      </w:r>
      <w:r>
        <w:rPr>
          <w:rFonts w:cs="Calibri Light" w:ascii="Calibri Light" w:hAnsi="Calibri Light"/>
          <w:b/>
          <w:bCs/>
          <w:sz w:val="28"/>
          <w:szCs w:val="28"/>
        </w:rPr>
        <w:t>г-ну Абдукаримову А.</w:t>
      </w:r>
      <w:r>
        <w:rPr>
          <w:rFonts w:cs="Calibri Light" w:ascii="Calibri Light" w:hAnsi="Calibri Light"/>
          <w:b/>
          <w:bCs/>
          <w:sz w:val="24"/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ind w:left="-624" w:hanging="0"/>
        <w:rPr>
          <w:rFonts w:ascii="Calibri Light" w:hAnsi="Calibri Light" w:cs="Calibri Light"/>
          <w:i/>
          <w:i/>
          <w:sz w:val="16"/>
          <w:szCs w:val="16"/>
          <w:lang w:val="en-US" w:eastAsia="en-US"/>
        </w:rPr>
      </w:pPr>
      <w:r>
        <w:rPr>
          <w:rFonts w:eastAsia="Calibri Light" w:cs="Calibri Light" w:ascii="Calibri Light" w:hAnsi="Calibri Light"/>
          <w:sz w:val="24"/>
          <w:szCs w:val="24"/>
          <w:lang w:val="en-US" w:eastAsia="en-US"/>
        </w:rPr>
        <w:t xml:space="preserve">        </w:t>
      </w:r>
      <w:r>
        <w:rPr>
          <w:rFonts w:eastAsia="Calibri Light" w:cs="Calibri Light" w:ascii="Calibri Light" w:hAnsi="Calibri Light"/>
          <w:lang w:val="en-US" w:eastAsia="en-US"/>
        </w:rPr>
        <w:t xml:space="preserve">         </w:t>
      </w:r>
    </w:p>
    <w:p>
      <w:pPr>
        <w:pStyle w:val="Normal"/>
        <w:rPr>
          <w:rFonts w:ascii="Calibri Light" w:hAnsi="Calibri Light" w:eastAsia="Calibri Light" w:cs="Calibri Light"/>
          <w:sz w:val="24"/>
          <w:szCs w:val="24"/>
          <w:lang w:val="en-US" w:eastAsia="en-US"/>
        </w:rPr>
      </w:pPr>
      <w:r>
        <w:rPr>
          <w:rFonts w:eastAsia="Calibri Light" w:cs="Calibri Light" w:ascii="Calibri Light" w:hAnsi="Calibri Light"/>
          <w:sz w:val="24"/>
          <w:szCs w:val="24"/>
          <w:lang w:val="en-US"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3193" w:leader="none"/>
          <w:tab w:val="right" w:pos="10466" w:leader="none"/>
        </w:tabs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3193" w:leader="none"/>
          <w:tab w:val="right" w:pos="10466" w:leader="none"/>
        </w:tabs>
        <w:rPr>
          <w:rFonts w:ascii="Calibri Light" w:hAnsi="Calibri Light" w:eastAsia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tabs>
          <w:tab w:val="clear" w:pos="708"/>
          <w:tab w:val="left" w:pos="3193" w:leader="none"/>
          <w:tab w:val="right" w:pos="10466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b/>
          <w:bCs/>
          <w:sz w:val="24"/>
          <w:szCs w:val="24"/>
          <w:lang w:val="en-US" w:eastAsia="en-US"/>
        </w:rPr>
        <w:t>Коммерческое предложения</w:t>
      </w:r>
    </w:p>
    <w:p>
      <w:pPr>
        <w:pStyle w:val="Normal"/>
        <w:tabs>
          <w:tab w:val="clear" w:pos="708"/>
          <w:tab w:val="left" w:pos="3193" w:leader="none"/>
          <w:tab w:val="right" w:pos="10466" w:leader="none"/>
        </w:tabs>
        <w:rPr/>
      </w:pPr>
      <w:r>
        <w:rPr>
          <w:b/>
          <w:bCs/>
          <w:sz w:val="28"/>
          <w:szCs w:val="28"/>
          <w:lang w:val="en-US" w:eastAsia="en-US"/>
        </w:rPr>
        <w:t xml:space="preserve">ИП </w:t>
      </w:r>
      <w:r>
        <w:rPr>
          <w:bCs/>
          <w:sz w:val="28"/>
          <w:szCs w:val="28"/>
        </w:rPr>
        <w:t xml:space="preserve"> «Дами » имеет возможность оказать услуги  по следующим ценам:</w:t>
      </w:r>
    </w:p>
    <w:p>
      <w:pPr>
        <w:pStyle w:val="Normal"/>
        <w:tabs>
          <w:tab w:val="clear" w:pos="708"/>
          <w:tab w:val="left" w:pos="3193" w:leader="none"/>
          <w:tab w:val="right" w:pos="10466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alibri Light" w:hAnsi="Calibri Light" w:eastAsia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  <w:lang w:val="en-US" w:eastAsia="en-US"/>
        </w:rPr>
        <w:t xml:space="preserve">                                     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992"/>
        <w:gridCol w:w="709"/>
        <w:gridCol w:w="1701"/>
        <w:gridCol w:w="2126"/>
      </w:tblGrid>
      <w:tr>
        <w:trPr>
          <w:trHeight w:val="94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jc w:val="center"/>
              <w:outlineLvl w:val="0"/>
              <w:rPr/>
            </w:pPr>
            <w:r>
              <w:rPr>
                <w:b/>
              </w:rPr>
              <w:t>Наименование «ТМЦ» и «Услуги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jc w:val="center"/>
              <w:outlineLvl w:val="0"/>
              <w:rPr/>
            </w:pPr>
            <w:r>
              <w:rPr>
                <w:b/>
              </w:rPr>
              <w:t>без   НДС 12%, тенг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jc w:val="center"/>
              <w:outlineLvl w:val="0"/>
              <w:rPr/>
            </w:pPr>
            <w:r>
              <w:rPr>
                <w:b/>
              </w:rPr>
              <w:t>Сумма без  12%, тенге</w:t>
            </w:r>
          </w:p>
        </w:tc>
      </w:tr>
      <w:tr>
        <w:trPr>
          <w:trHeight w:val="741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outlineLvl w:val="0"/>
              <w:rPr/>
            </w:pPr>
            <w:r>
              <w:rPr>
                <w:sz w:val="24"/>
                <w:szCs w:val="24"/>
              </w:rPr>
              <w:t xml:space="preserve">Сервисное обслуживание компрессоров </w:t>
            </w:r>
            <w:r>
              <w:rPr>
                <w:sz w:val="24"/>
                <w:szCs w:val="24"/>
                <w:lang w:val="en-US"/>
              </w:rPr>
              <w:t>GA</w:t>
            </w:r>
            <w:r>
              <w:rPr>
                <w:sz w:val="24"/>
                <w:szCs w:val="24"/>
              </w:rPr>
              <w:t xml:space="preserve">-35 </w:t>
            </w:r>
            <w:r>
              <w:rPr>
                <w:sz w:val="24"/>
                <w:szCs w:val="24"/>
                <w:lang w:val="en-US"/>
              </w:rPr>
              <w:t>GA</w:t>
            </w:r>
            <w:r>
              <w:rPr>
                <w:sz w:val="24"/>
                <w:szCs w:val="24"/>
              </w:rPr>
              <w:t>-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6 000,00</w:t>
            </w:r>
          </w:p>
        </w:tc>
      </w:tr>
      <w:tr>
        <w:trPr>
          <w:trHeight w:val="741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outlineLvl w:val="0"/>
              <w:rPr/>
            </w:pPr>
            <w:r>
              <w:rPr>
                <w:sz w:val="24"/>
                <w:szCs w:val="24"/>
              </w:rPr>
              <w:t xml:space="preserve">Сервисное обслуживание ДЭС-500 квт(дизельной электростанции </w:t>
            </w:r>
            <w:r>
              <w:rPr>
                <w:sz w:val="24"/>
                <w:szCs w:val="24"/>
                <w:lang w:val="en-US"/>
              </w:rPr>
              <w:t>AKS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9072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5 000,00</w:t>
            </w:r>
          </w:p>
        </w:tc>
      </w:tr>
    </w:tbl>
    <w:p>
      <w:pPr>
        <w:pStyle w:val="Normal"/>
        <w:tabs>
          <w:tab w:val="clear" w:pos="708"/>
          <w:tab w:val="left" w:pos="3193" w:leader="none"/>
          <w:tab w:val="right" w:pos="10466" w:leader="none"/>
        </w:tabs>
        <w:rPr>
          <w:rFonts w:ascii="Calibri Light" w:hAnsi="Calibri Light" w:cs="Calibri Light"/>
          <w:b/>
          <w:b/>
          <w:bCs/>
          <w:sz w:val="24"/>
          <w:szCs w:val="24"/>
          <w:lang w:val="kk-KZ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kk-KZ"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kk-KZ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kk-KZ" w:eastAsia="en-US"/>
        </w:rPr>
      </w:r>
    </w:p>
    <w:p>
      <w:pPr>
        <w:pStyle w:val="Normal"/>
        <w:rPr>
          <w:rFonts w:ascii="Calibri Light" w:hAnsi="Calibri Light" w:cs="Calibri Light"/>
          <w:b/>
          <w:b/>
          <w:lang w:val="kk-KZ"/>
        </w:rPr>
      </w:pPr>
      <w:r>
        <w:rPr>
          <w:rFonts w:cs="Calibri Light" w:ascii="Calibri Light" w:hAnsi="Calibri Light"/>
          <w:b/>
          <w:lang w:val="kk-KZ"/>
        </w:rPr>
      </w:r>
    </w:p>
    <w:p>
      <w:pPr>
        <w:pStyle w:val="Normal"/>
        <w:rPr>
          <w:rFonts w:ascii="Calibri Light" w:hAnsi="Calibri Light" w:cs="Calibri Light"/>
          <w:b/>
          <w:b/>
          <w:lang w:val="kk-KZ"/>
        </w:rPr>
      </w:pPr>
      <w:r>
        <w:rPr>
          <w:rFonts w:cs="Calibri Light" w:ascii="Calibri Light" w:hAnsi="Calibri Light"/>
          <w:b/>
          <w:lang w:val="kk-KZ"/>
        </w:rPr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2"/>
          <w:szCs w:val="22"/>
          <w:lang w:val="kk-KZ"/>
        </w:rPr>
      </w:pPr>
      <w:r>
        <w:rPr>
          <w:rFonts w:cs="Calibri Light" w:ascii="Calibri Light" w:hAnsi="Calibri Light"/>
          <w:b/>
          <w:sz w:val="22"/>
          <w:szCs w:val="22"/>
          <w:lang w:val="kk-KZ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ИП «</w:t>
      </w:r>
      <w:r>
        <w:rPr>
          <w:rFonts w:cs="Helvetica" w:ascii="Helvetica" w:hAnsi="Helvetica"/>
          <w:color w:val="333333"/>
          <w:sz w:val="28"/>
          <w:szCs w:val="28"/>
          <w:shd w:fill="F9F9F9" w:val="clear"/>
        </w:rPr>
        <w:t>ДАМИ</w:t>
      </w:r>
      <w:r>
        <w:rPr>
          <w:sz w:val="28"/>
          <w:szCs w:val="28"/>
        </w:rPr>
        <w:t>» __________________ Насилбеков Д</w:t>
      </w:r>
    </w:p>
    <w:p>
      <w:pPr>
        <w:pStyle w:val="Normal"/>
        <w:suppressAutoHyphens w:val="false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402"/>
      <w:gridCol w:w="3543"/>
    </w:tblGrid>
    <w:tr>
      <w:trPr>
        <w:trHeight w:val="567" w:hRule="atLeast"/>
      </w:trPr>
      <w:tc>
        <w:tcPr>
          <w:tcW w:w="3369" w:type="dxa"/>
          <w:tcBorders/>
        </w:tcPr>
        <w:p>
          <w:pPr>
            <w:pStyle w:val="Footer"/>
            <w:snapToGrid w:val="false"/>
            <w:rPr>
              <w:rStyle w:val="PageNumber"/>
              <w:i/>
              <w:i/>
              <w:color w:val="808080"/>
              <w:lang w:val="ru-RU"/>
            </w:rPr>
          </w:pPr>
          <w:r>
            <w:rPr>
              <w:rStyle w:val="PageNumber"/>
              <w:i/>
              <w:color w:val="808080"/>
              <w:lang w:val="ru-RU"/>
            </w:rPr>
            <w:t>От лица Исполнителя</w:t>
          </w:r>
        </w:p>
        <w:p>
          <w:pPr>
            <w:pStyle w:val="Footer"/>
            <w:snapToGrid w:val="false"/>
            <w:rPr/>
          </w:pPr>
          <w:r>
            <w:rPr>
              <w:rStyle w:val="PageNumber"/>
              <w:i/>
              <w:color w:val="808080"/>
              <w:lang w:val="ru-RU"/>
            </w:rPr>
            <w:t>______________________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Style w:val="PageNumber"/>
              <w:i/>
              <w:color w:val="808080"/>
              <w:lang w:val="ru-RU"/>
            </w:rPr>
            <w:t>Страница</w:t>
          </w:r>
        </w:p>
        <w:p>
          <w:pPr>
            <w:pStyle w:val="Footer"/>
            <w:tabs>
              <w:tab w:val="clear" w:pos="4677"/>
              <w:tab w:val="right" w:pos="9355" w:leader="none"/>
            </w:tabs>
            <w:jc w:val="center"/>
            <w:rPr/>
          </w:pPr>
          <w:r>
            <w:rPr>
              <w:rStyle w:val="PageNumber"/>
              <w:i/>
              <w:color w:val="808080"/>
              <w:lang w:val="ru-RU"/>
            </w:rPr>
            <w:fldChar w:fldCharType="begin"/>
          </w:r>
          <w:r>
            <w:rPr>
              <w:rStyle w:val="PageNumber"/>
              <w:i/>
              <w:color w:val="808080"/>
              <w:lang w:val="ru-RU"/>
            </w:rPr>
            <w:instrText xml:space="preserve"> PAGE </w:instrText>
          </w:r>
          <w:r>
            <w:rPr>
              <w:rStyle w:val="PageNumber"/>
              <w:i/>
              <w:color w:val="808080"/>
              <w:lang w:val="ru-RU"/>
            </w:rPr>
            <w:fldChar w:fldCharType="separate"/>
          </w:r>
          <w:r>
            <w:rPr>
              <w:rStyle w:val="PageNumber"/>
              <w:i/>
              <w:color w:val="808080"/>
              <w:lang w:val="ru-RU"/>
            </w:rPr>
            <w:t>8</w:t>
          </w:r>
          <w:r>
            <w:rPr>
              <w:rStyle w:val="PageNumber"/>
              <w:i/>
              <w:color w:val="808080"/>
              <w:lang w:val="ru-RU"/>
            </w:rPr>
            <w:fldChar w:fldCharType="end"/>
          </w:r>
          <w:r>
            <w:rPr>
              <w:rStyle w:val="PageNumber"/>
              <w:i/>
              <w:color w:val="808080"/>
              <w:lang w:val="en-US"/>
            </w:rPr>
            <w:t xml:space="preserve">/ </w:t>
          </w:r>
          <w:r>
            <w:rPr>
              <w:rStyle w:val="PageNumber"/>
              <w:i/>
              <w:color w:val="808080"/>
              <w:lang w:val="ru-RU"/>
            </w:rPr>
            <w:fldChar w:fldCharType="begin"/>
          </w:r>
          <w:r>
            <w:rPr>
              <w:rStyle w:val="PageNumber"/>
              <w:i/>
              <w:color w:val="808080"/>
              <w:lang w:val="ru-RU"/>
            </w:rPr>
            <w:instrText xml:space="preserve"> NUMPAGES \* ARABIC </w:instrText>
          </w:r>
          <w:r>
            <w:rPr>
              <w:rStyle w:val="PageNumber"/>
              <w:i/>
              <w:color w:val="808080"/>
              <w:lang w:val="ru-RU"/>
            </w:rPr>
            <w:fldChar w:fldCharType="separate"/>
          </w:r>
          <w:r>
            <w:rPr>
              <w:rStyle w:val="PageNumber"/>
              <w:i/>
              <w:color w:val="808080"/>
              <w:lang w:val="ru-RU"/>
            </w:rPr>
            <w:t>8</w:t>
          </w:r>
          <w:r>
            <w:rPr>
              <w:rStyle w:val="PageNumber"/>
              <w:i/>
              <w:color w:val="808080"/>
              <w:lang w:val="ru-RU"/>
            </w:rPr>
            <w:fldChar w:fldCharType="end"/>
          </w:r>
          <w:r>
            <w:rPr>
              <w:rStyle w:val="PageNumber"/>
              <w:i/>
              <w:color w:val="808080"/>
              <w:lang w:val="ru-RU"/>
            </w:rPr>
            <w:t xml:space="preserve"> </w:t>
          </w:r>
        </w:p>
      </w:tc>
      <w:tc>
        <w:tcPr>
          <w:tcW w:w="3543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i/>
              <w:i/>
              <w:color w:val="808080"/>
              <w:lang w:val="ru-RU"/>
            </w:rPr>
          </w:pPr>
          <w:r>
            <w:rPr>
              <w:rStyle w:val="PageNumber"/>
              <w:i/>
              <w:color w:val="808080"/>
              <w:lang w:val="ru-RU"/>
            </w:rPr>
            <w:t>От лица Заказчика</w:t>
          </w:r>
        </w:p>
        <w:p>
          <w:pPr>
            <w:pStyle w:val="Footer"/>
            <w:snapToGrid w:val="false"/>
            <w:jc w:val="right"/>
            <w:rPr/>
          </w:pPr>
          <w:r>
            <w:rPr>
              <w:rStyle w:val="PageNumber"/>
              <w:i/>
              <w:color w:val="808080"/>
              <w:lang w:val="ru-RU"/>
            </w:rPr>
            <w:t>_____________________</w:t>
          </w:r>
        </w:p>
      </w:tc>
    </w:tr>
  </w:tbl>
  <w:p>
    <w:pPr>
      <w:pStyle w:val="Normal"/>
      <w:jc w:val="center"/>
      <w:rPr>
        <w:rStyle w:val="PageNumber"/>
        <w:i/>
        <w:i/>
        <w:color w:val="A6A6A6"/>
        <w:lang w:val="ru-RU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3">
      <w:start w:val="1"/>
      <w:pStyle w:val="Heading4"/>
      <w:numFmt w:val="upperRoman"/>
      <w:suff w:val="space"/>
      <w:lvlText w:val="Appendix 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A%4 %5.0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pStyle w:val="Heading6"/>
      <w:numFmt w:val="decimal"/>
      <w:lvlText w:val="A%4 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A%4 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pageBreakBefore/>
      <w:numPr>
        <w:ilvl w:val="0"/>
        <w:numId w:val="1"/>
      </w:numPr>
      <w:suppressAutoHyphens w:val="false"/>
      <w:spacing w:lineRule="auto" w:line="300" w:before="60" w:after="180"/>
      <w:jc w:val="both"/>
      <w:outlineLvl w:val="0"/>
    </w:pPr>
    <w:rPr>
      <w:rFonts w:ascii="Arial" w:hAnsi="Arial" w:cs="Arial"/>
      <w:b/>
      <w:caps/>
      <w:sz w:val="26"/>
      <w:szCs w:val="26"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uppressAutoHyphens w:val="false"/>
      <w:spacing w:lineRule="auto" w:line="300" w:before="60" w:after="120"/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uppressAutoHyphens w:val="false"/>
      <w:spacing w:lineRule="auto" w:line="300" w:before="60" w:after="120"/>
      <w:jc w:val="both"/>
      <w:outlineLvl w:val="2"/>
    </w:pPr>
    <w:rPr>
      <w:rFonts w:ascii="Arial" w:hAnsi="Arial" w:cs="Arial"/>
      <w:b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lineRule="auto" w:line="300" w:before="0" w:after="180"/>
      <w:jc w:val="center"/>
      <w:outlineLvl w:val="3"/>
    </w:pPr>
    <w:rPr>
      <w:rFonts w:ascii="Arial" w:hAnsi="Arial" w:cs="Arial"/>
      <w:b/>
      <w:cap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00" w:before="60" w:after="120"/>
      <w:jc w:val="both"/>
      <w:outlineLvl w:val="4"/>
    </w:pPr>
    <w:rPr>
      <w:rFonts w:ascii="Arial" w:hAnsi="Arial" w:cs="Arial"/>
      <w:b/>
      <w:caps/>
      <w:sz w:val="26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00" w:before="60" w:after="120"/>
      <w:jc w:val="both"/>
      <w:outlineLvl w:val="5"/>
    </w:pPr>
    <w:rPr>
      <w:rFonts w:ascii="Arial" w:hAnsi="Arial" w:cs="Arial"/>
      <w:b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300" w:before="60" w:after="120"/>
      <w:jc w:val="both"/>
      <w:outlineLvl w:val="6"/>
    </w:pPr>
    <w:rPr>
      <w:rFonts w:ascii="Arial" w:hAnsi="Arial" w:cs="Arial"/>
      <w:b/>
      <w:sz w:val="22"/>
      <w:szCs w:val="22"/>
      <w:lang w:val="en-GB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0" w:after="0"/>
      <w:outlineLvl w:val="7"/>
    </w:pPr>
    <w:rPr>
      <w:rFonts w:ascii="Helvetica" w:hAnsi="Helvetica" w:cs="Helvetica"/>
      <w:b w:val="false"/>
      <w:sz w:val="2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Arial" w:hAnsi="Arial" w:eastAsia="Times New Roman" w:cs="Times New Roman"/>
      <w:b/>
      <w:caps/>
      <w:sz w:val="26"/>
      <w:szCs w:val="26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2"/>
      <w:szCs w:val="20"/>
      <w:lang w:val="en-GB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2"/>
      <w:szCs w:val="22"/>
      <w:lang w:val="en-GB"/>
    </w:rPr>
  </w:style>
  <w:style w:type="character" w:styleId="Style7">
    <w:name w:val="Основной текст Знак"/>
    <w:qFormat/>
    <w:rPr>
      <w:rFonts w:eastAsia="Times New Roman" w:cs="Times New Roman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caps/>
      <w:sz w:val="26"/>
      <w:szCs w:val="26"/>
      <w:lang w:val="en-GB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caps/>
      <w:sz w:val="26"/>
      <w:szCs w:val="22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2"/>
      <w:szCs w:val="22"/>
      <w:lang w:val="en-GB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2"/>
      <w:szCs w:val="22"/>
      <w:lang w:val="en-GB"/>
    </w:rPr>
  </w:style>
  <w:style w:type="character" w:styleId="8">
    <w:name w:val="Заголовок 8 Знак"/>
    <w:qFormat/>
    <w:rPr>
      <w:rFonts w:ascii="Helvetica" w:hAnsi="Helvetica" w:eastAsia="Times New Roman" w:cs="Times New Roman"/>
      <w:sz w:val="20"/>
      <w:szCs w:val="20"/>
      <w:lang w:val="en-GB"/>
    </w:rPr>
  </w:style>
  <w:style w:type="character" w:styleId="9">
    <w:name w:val="Заголовок 9 Знак"/>
    <w:qFormat/>
    <w:rPr>
      <w:rFonts w:ascii="Helvetica" w:hAnsi="Helvetica" w:eastAsia="Times New Roman" w:cs="Times New Roman"/>
      <w:sz w:val="20"/>
      <w:szCs w:val="20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ageNumber">
    <w:name w:val="Page Number"/>
    <w:rPr>
      <w:rFonts w:cs="Times New Roman"/>
    </w:rPr>
  </w:style>
  <w:style w:type="character" w:styleId="Style8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Normal0">
    <w:name w:val="Normal-0 Знак"/>
    <w:qFormat/>
    <w:rPr>
      <w:rFonts w:ascii="Arial" w:hAnsi="Arial" w:eastAsia="Times New Roman" w:cs="Arial"/>
      <w:sz w:val="22"/>
      <w:szCs w:val="22"/>
      <w:lang w:val="en-GB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Bodytext">
    <w:name w:val="Body text_"/>
    <w:qFormat/>
    <w:rPr>
      <w:shd w:fill="FFFFFF" w:val="clear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Hmessagein">
    <w:name w:val="hmessagein"/>
    <w:qFormat/>
    <w:rPr/>
  </w:style>
  <w:style w:type="character" w:styleId="WW8Num1z3">
    <w:name w:val="WW8Num1z3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rCar">
    <w:name w:val="Car Car"/>
    <w:basedOn w:val="Normal"/>
    <w:qFormat/>
    <w:pPr>
      <w:suppressAutoHyphens w:val="false"/>
      <w:spacing w:lineRule="exact" w:line="240" w:before="0" w:after="16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Цитата"/>
    <w:basedOn w:val="Normal"/>
    <w:qFormat/>
    <w:pPr>
      <w:suppressAutoHyphens w:val="false"/>
      <w:spacing w:lineRule="auto" w:line="300"/>
      <w:ind w:left="567" w:right="284" w:firstLine="720"/>
    </w:pPr>
    <w:rPr>
      <w:rFonts w:ascii="Arial" w:hAnsi="Arial" w:cs="Arial"/>
      <w:sz w:val="28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Normal01">
    <w:name w:val="Normal-0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  <w:lang w:val="en-GB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48" w:before="300" w:after="0"/>
      <w:ind w:hanging="580"/>
    </w:pPr>
    <w:rPr>
      <w:rFonts w:eastAsia="Calibri"/>
      <w:shd w:fill="FFFFFF" w:val="clear"/>
      <w:lang w:val="en-US"/>
    </w:rPr>
  </w:style>
  <w:style w:type="paragraph" w:styleId="Style25">
    <w:name w:val="Обычный + полужирный"/>
    <w:basedOn w:val="Normal"/>
    <w:qFormat/>
    <w:pPr>
      <w:suppressAutoHyphens w:val="false"/>
      <w:ind w:right="57" w:hanging="0"/>
    </w:pPr>
    <w:rPr>
      <w:b/>
      <w:sz w:val="24"/>
      <w:szCs w:val="24"/>
    </w:rPr>
  </w:style>
  <w:style w:type="paragraph" w:styleId="Style26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30:00Z</dcterms:created>
  <dc:creator>Mikhail.Morozov</dc:creator>
  <dc:description/>
  <cp:keywords/>
  <dc:language>en-US</dc:language>
  <cp:lastModifiedBy>Алашбаев Аскар Аманкельдиевич</cp:lastModifiedBy>
  <cp:lastPrinted>2019-12-10T11:23:00Z</cp:lastPrinted>
  <dcterms:modified xsi:type="dcterms:W3CDTF">2020-03-11T10:25:00Z</dcterms:modified>
  <cp:revision>134</cp:revision>
  <dc:subject/>
  <dc:title/>
</cp:coreProperties>
</file>